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15</w:t>
      </w:r>
      <w:r>
        <w:rPr>
          <w:b/>
          <w:bCs/>
          <w:sz w:val="40"/>
          <w:szCs w:val="40"/>
          <w:vertAlign w:val="superscript"/>
        </w:rPr>
        <w:t>ème</w:t>
      </w:r>
      <w:r>
        <w:rPr>
          <w:b/>
          <w:bCs/>
          <w:sz w:val="40"/>
          <w:szCs w:val="40"/>
        </w:rPr>
        <w:t xml:space="preserve"> CONGRES DE</w:t>
      </w:r>
    </w:p>
    <w:p>
      <w:pPr>
        <w:pStyle w:val="TextBody"/>
        <w:jc w:val="center"/>
        <w:rPr>
          <w:b/>
          <w:b/>
          <w:bCs/>
          <w:sz w:val="40"/>
          <w:szCs w:val="40"/>
        </w:rPr>
      </w:pPr>
      <w:r>
        <w:rPr>
          <w:rFonts w:eastAsia="Garamond"/>
          <w:b/>
          <w:bCs/>
          <w:sz w:val="40"/>
          <w:szCs w:val="40"/>
        </w:rPr>
        <w:t xml:space="preserve"> </w:t>
      </w:r>
      <w:r>
        <w:rPr>
          <w:b/>
          <w:bCs/>
          <w:sz w:val="40"/>
          <w:szCs w:val="40"/>
        </w:rPr>
        <w:t>L’ASSOCIATION AFRICAINE DE L’EAU</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jc w:val="center"/>
        <w:rPr>
          <w:b/>
          <w:b/>
          <w:bCs/>
          <w:sz w:val="40"/>
          <w:szCs w:val="40"/>
        </w:rPr>
      </w:pPr>
      <w:r>
        <w:rPr>
          <w:b/>
          <w:bCs/>
          <w:sz w:val="40"/>
          <w:szCs w:val="40"/>
        </w:rPr>
        <w:t>15 – 18 MARS 2010</w:t>
      </w:r>
    </w:p>
    <w:p>
      <w:pPr>
        <w:pStyle w:val="TextBody"/>
        <w:jc w:val="center"/>
        <w:rPr>
          <w:b/>
          <w:b/>
          <w:bCs/>
          <w:sz w:val="40"/>
          <w:szCs w:val="40"/>
        </w:rPr>
      </w:pPr>
      <w:r>
        <w:rPr>
          <w:b/>
          <w:bCs/>
          <w:sz w:val="40"/>
          <w:szCs w:val="40"/>
        </w:rPr>
        <w:t>KAMPALA – OUGANDA</w:t>
      </w:r>
    </w:p>
    <w:p>
      <w:pPr>
        <w:pStyle w:val="TextBody"/>
        <w:jc w:val="center"/>
        <w:rPr>
          <w:b/>
          <w:b/>
          <w:bCs/>
          <w:sz w:val="40"/>
          <w:szCs w:val="40"/>
        </w:rPr>
      </w:pPr>
      <w:r>
        <w:rPr>
          <w:b/>
          <w:bCs/>
          <w:sz w:val="40"/>
          <w:szCs w:val="40"/>
        </w:rPr>
      </w:r>
    </w:p>
    <w:p>
      <w:pPr>
        <w:pStyle w:val="TextBody"/>
        <w:jc w:val="center"/>
        <w:rPr/>
      </w:pPr>
      <w:r>
        <w:rPr/>
      </w:r>
    </w:p>
    <w:p>
      <w:pPr>
        <w:pStyle w:val="TextBody"/>
        <w:jc w:val="center"/>
        <w:rPr/>
      </w:pPr>
      <w:r>
        <w:rPr/>
      </w:r>
    </w:p>
    <w:p>
      <w:pPr>
        <w:pStyle w:val="TextBody"/>
        <w:pBdr>
          <w:bottom w:val="single" w:sz="6" w:space="1" w:color="000000"/>
        </w:pBdr>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44"/>
          <w:szCs w:val="44"/>
        </w:rPr>
      </w:pPr>
      <w:r>
        <w:rPr>
          <w:b/>
          <w:bCs/>
          <w:sz w:val="44"/>
          <w:szCs w:val="44"/>
        </w:rPr>
        <w:tab/>
        <w:t xml:space="preserve">Principaux extraits du discours </w:t>
      </w:r>
    </w:p>
    <w:p>
      <w:pPr>
        <w:pStyle w:val="TextBody"/>
        <w:jc w:val="center"/>
        <w:rPr/>
      </w:pPr>
      <w:r>
        <w:rPr>
          <w:b/>
          <w:bCs/>
          <w:sz w:val="44"/>
          <w:szCs w:val="44"/>
        </w:rPr>
        <w:t>de M. Loïc FAUCHON</w:t>
      </w:r>
    </w:p>
    <w:p>
      <w:pPr>
        <w:pStyle w:val="TextBody"/>
        <w:jc w:val="center"/>
        <w:rPr>
          <w:b/>
          <w:b/>
          <w:bCs/>
          <w:sz w:val="44"/>
          <w:szCs w:val="44"/>
        </w:rPr>
      </w:pPr>
      <w:r>
        <w:rPr>
          <w:b/>
          <w:bCs/>
          <w:sz w:val="44"/>
          <w:szCs w:val="44"/>
        </w:rPr>
        <w:t>Président du Conseil Mondial de l’Eau</w:t>
      </w:r>
    </w:p>
    <w:p>
      <w:pPr>
        <w:pStyle w:val="TextBody"/>
        <w:jc w:val="left"/>
        <w:rPr>
          <w:b/>
          <w:b/>
          <w:bCs/>
          <w:sz w:val="44"/>
          <w:szCs w:val="44"/>
        </w:rPr>
      </w:pPr>
      <w:r>
        <w:rPr>
          <w:b/>
          <w:bCs/>
          <w:sz w:val="44"/>
          <w:szCs w:val="44"/>
        </w:rPr>
      </w:r>
    </w:p>
    <w:p>
      <w:pPr>
        <w:pStyle w:val="TextBody"/>
        <w:jc w:val="center"/>
        <w:rPr>
          <w:b/>
          <w:b/>
          <w:bCs/>
          <w:sz w:val="44"/>
          <w:szCs w:val="44"/>
        </w:rPr>
      </w:pPr>
      <w:r>
        <w:rPr>
          <w:b/>
          <w:bCs/>
          <w:sz w:val="44"/>
          <w:szCs w:val="44"/>
        </w:rPr>
      </w:r>
      <w:r>
        <w:br w:type="page"/>
      </w:r>
    </w:p>
    <w:p>
      <w:pPr>
        <w:pStyle w:val="TextBody"/>
        <w:rPr>
          <w:b/>
          <w:b/>
          <w:bCs/>
          <w:sz w:val="28"/>
          <w:szCs w:val="28"/>
        </w:rPr>
      </w:pPr>
      <w:r>
        <w:rPr>
          <w:b/>
          <w:bCs/>
          <w:sz w:val="28"/>
          <w:szCs w:val="28"/>
        </w:rPr>
      </w:r>
    </w:p>
    <w:p>
      <w:pPr>
        <w:pStyle w:val="Normal"/>
        <w:jc w:val="both"/>
        <w:rPr/>
      </w:pPr>
      <w:r>
        <w:rPr>
          <w:rFonts w:cs="Garamond" w:ascii="Garamond" w:hAnsi="Garamond"/>
          <w:sz w:val="28"/>
          <w:szCs w:val="28"/>
        </w:rPr>
        <w:t>« Ce qui nous relie, ce qui nous rassemble, c’est que nous voulons faire disparaître ce que j’appelle « la souffrance de l’eau », cette souffrance que tant d’africaines et d’africains connaissent chaque jour parce qu’elles n’ont pas, ils n’ont pas accès à l’eau et à l’assainissement.</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Le premier défi, c’est celui de l’explosion démographique, tout particulièrement en Afrique. Un milliard d’habitants aujourd’hui, le double en 2050.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Le second défi réside dans l’urbanisation et la littoralisation, avec la croissance des méga-cités de plus en plus grandes et de plus en plus nombreuses. Ces méga-cités, qui créent en aval des pollutions importantes et souvent dangereuses, sont autant de bombes sanitaires à retardement à désamorcer.</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Le troisième défi en rapport avec l’eau est évidement celui de l’alimentation. Croissance démographique, mais aussi élévation des niveaux de vie, changements d’habitudes alimentaires, gaspillages de toutes sortes, tout cela concourt à apporter toujours plus d’eau pour l’agriculture, contribuant ainsi aux tensions sur la ressource en eau.</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Enfin, l’évolution du climat pourrait encore ajouter à ces difficultés.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A cet instant de l’histoire de l’humanité, nous voilà confrontés à un défi majeur</w:t>
      </w:r>
      <w:r>
        <w:rPr>
          <w:rFonts w:cs="Garamond" w:ascii="Garamond" w:hAnsi="Garamond"/>
          <w:sz w:val="28"/>
          <w:szCs w:val="28"/>
        </w:rPr>
        <w:t> : valoriser l’eau tout en la protégeant.</w:t>
      </w:r>
      <w:r>
        <w:rPr>
          <w:rFonts w:cs="Garamond" w:ascii="Garamond" w:hAnsi="Garamond"/>
          <w:color w:val="000000"/>
          <w:sz w:val="28"/>
          <w:szCs w:val="28"/>
        </w:rPr>
        <w:t xml:space="preserve"> </w:t>
      </w:r>
      <w:r>
        <w:rPr>
          <w:rFonts w:cs="Garamond" w:ascii="Garamond" w:hAnsi="Garamond"/>
          <w:sz w:val="28"/>
          <w:szCs w:val="28"/>
        </w:rPr>
        <w:t>Ce n’est plus seulement entre les hommes et leurs activités qu’il faut répartir les usages de l’eau. C’est entre les hommes et la nature qu’il faut établir un partage plus rigoureux  et plus harmonieux.</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t>Voilà pourquoi, nous sommes amenés à dire que « le temps de l’eau facile est révolu ». Et nous avons compris que l’action future dans le domaine de l’eau repose sur deux principes essentiels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abord, que l’avenir de l’eau ne repose plus seulement sur des progrès techniques mais aussi et surtout sur des engagements politiques,</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ensuite que la résolution des tensions sur la ressource en eau, ne repose plus seulement sur l’accroissement de l’offre en eau, mais sur la régulation de la demande. Et cette régulation exige un changement profond de nos habitudes et de nos comportement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ur y arriver, il faut créer un lien beaucoup plus fort, beaucoup plus étroit entre l’eau et l’énergie. C’est la raison pour laquelle lors du Sommet de Copenhague, le Conseil mondial de l’eau a dit avec force que nous devions instituer un « paquet eau-énergie-clima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ujourd’hui, je voudrais simplement au nom du Conseil mondial de l’eau, vous faire quelques suggestions. Vous le savez, nous sommes déjà engagés sur la route du 6</w:t>
      </w:r>
      <w:r>
        <w:rPr>
          <w:rFonts w:cs="Garamond" w:ascii="Garamond" w:hAnsi="Garamond"/>
          <w:sz w:val="28"/>
          <w:szCs w:val="28"/>
          <w:vertAlign w:val="superscript"/>
        </w:rPr>
        <w:t>ème</w:t>
      </w:r>
      <w:r>
        <w:rPr>
          <w:rFonts w:cs="Garamond" w:ascii="Garamond" w:hAnsi="Garamond"/>
          <w:sz w:val="28"/>
          <w:szCs w:val="28"/>
        </w:rPr>
        <w:t xml:space="preserve"> Forum qui est organisé conjointement par la France et la ville de Marseille. Et ce Forum veut être le Forum des Solutio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 voudrais ici proposer à l’AMCOW, avec l’AAE, l’UN-Habitat, et le support technique de la Banque Africaine de développement, d’être pour l’Afrique, le véritable poumon de ce travail préparatoi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uxième proposition, je voudrais vous suggérer que pays par pays, en Afrique, et thème par thème, vous établissiez au cours des deux années à venir, une sélection de dix solutions innovantes les plus réalistes. Le processus régional africain aura la charge de les présenter à Marseille et, ensemble, nous rechercherons des financements pour ces solutions nouvelles. Car Copenhague, ou pas Copenhague, climat ou pas climat, une chose est certaine : il faut plus d’argent pour l’eau et l’énergie en Afri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e troisième suggestion serait de regarder ensemble comment nous pourrions trouver une énergie dédiée à l’eau qui soit moins chère, qu’il s’agisse d’un moratoire sur l’évolution du prix de l’énergie pour l’eau, ou encore de la création d’un gas-oil « ver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utre sujets importants, celui de l’entretien des installations d’eau, et celui de la création d’écoles de la maintenance. Le sujet de la gouvernance est également crucial. Car il n’y a pas un, mais des modèles de gouvernance, en Afriqu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idez-nous à définir des solutions, et leurs modalités de mise en œuv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Soyez plus que jamais des Voix de l’eau qui parleront pour l’Afrique et lui permettront de mener un processus régional nouveau et audacieux.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hers amis, ensemble, donnons sa chance à l’ea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3:00Z</dcterms:created>
  <dc:creator>Morvan_c</dc:creator>
  <dc:description/>
  <cp:keywords/>
  <dc:language>en-US</dc:language>
  <cp:lastModifiedBy> GRUBE Laurent</cp:lastModifiedBy>
  <cp:lastPrinted>2010-03-15T14:11:00Z</cp:lastPrinted>
  <dcterms:modified xsi:type="dcterms:W3CDTF">2010-03-24T14:31:00Z</dcterms:modified>
  <cp:revision>5</cp:revision>
  <dc:subject/>
  <dc:title>M</dc:title>
</cp:coreProperties>
</file>