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chin" w:hAnsi="Cochin" w:cs="Cochin"/>
          <w:b/>
          <w:b/>
          <w:bCs/>
          <w:sz w:val="40"/>
          <w:szCs w:val="40"/>
        </w:rPr>
      </w:pPr>
      <w:r>
        <w:rPr>
          <w:rFonts w:cs="Cochin" w:ascii="Cochin" w:hAnsi="Cochin"/>
          <w:b/>
          <w:bCs/>
          <w:sz w:val="40"/>
          <w:szCs w:val="40"/>
        </w:rPr>
        <w:t xml:space="preserve">Colloque </w:t>
      </w:r>
    </w:p>
    <w:p>
      <w:pPr>
        <w:pStyle w:val="Normal"/>
        <w:jc w:val="center"/>
        <w:rPr>
          <w:rFonts w:ascii="Cochin" w:hAnsi="Cochin" w:cs="Cochin"/>
          <w:b/>
          <w:b/>
          <w:bCs/>
          <w:sz w:val="40"/>
          <w:szCs w:val="40"/>
        </w:rPr>
      </w:pPr>
      <w:r>
        <w:rPr>
          <w:rFonts w:cs="Cochin" w:ascii="Cochin" w:hAnsi="Cochin"/>
          <w:b/>
          <w:bCs/>
          <w:sz w:val="40"/>
          <w:szCs w:val="40"/>
        </w:rPr>
        <w:t>« Le ciel ne va pas nous tomber sur la tête »</w:t>
      </w:r>
    </w:p>
    <w:p>
      <w:pPr>
        <w:pStyle w:val="Normal"/>
        <w:jc w:val="center"/>
        <w:rPr>
          <w:rFonts w:ascii="Cochin" w:hAnsi="Cochin" w:cs="Cochin"/>
          <w:b/>
          <w:b/>
          <w:bCs/>
          <w:sz w:val="40"/>
          <w:szCs w:val="40"/>
        </w:rPr>
      </w:pPr>
      <w:r>
        <w:rPr>
          <w:rFonts w:cs="Cochin" w:ascii="Cochin" w:hAnsi="Cochin"/>
          <w:b/>
          <w:bCs/>
          <w:sz w:val="40"/>
          <w:szCs w:val="40"/>
        </w:rPr>
        <w:t>Société de géographie</w:t>
      </w:r>
    </w:p>
    <w:p>
      <w:pPr>
        <w:pStyle w:val="Normal"/>
        <w:jc w:val="center"/>
        <w:rPr>
          <w:rFonts w:ascii="Cochin" w:hAnsi="Cochin" w:cs="Cochin"/>
          <w:b/>
          <w:b/>
          <w:bCs/>
          <w:sz w:val="40"/>
          <w:szCs w:val="40"/>
        </w:rPr>
      </w:pPr>
      <w:r>
        <w:rPr>
          <w:rFonts w:cs="Cochin" w:ascii="Cochin" w:hAnsi="Cochin"/>
          <w:b/>
          <w:bCs/>
          <w:sz w:val="40"/>
          <w:szCs w:val="40"/>
        </w:rPr>
        <w:t>16 septembre 2010</w:t>
      </w:r>
    </w:p>
    <w:p>
      <w:pPr>
        <w:pStyle w:val="Normal"/>
        <w:jc w:val="center"/>
        <w:rPr>
          <w:rFonts w:ascii="Cochin" w:hAnsi="Cochin" w:cs="Cochin"/>
          <w:b/>
          <w:b/>
          <w:bCs/>
          <w:sz w:val="28"/>
          <w:szCs w:val="40"/>
          <w:u w:val="single"/>
        </w:rPr>
      </w:pPr>
      <w:r>
        <w:rPr>
          <w:rFonts w:cs="Cochin" w:ascii="Cochin" w:hAnsi="Cochin"/>
          <w:b/>
          <w:bCs/>
          <w:sz w:val="28"/>
          <w:szCs w:val="40"/>
          <w:u w:val="single"/>
        </w:rPr>
      </w:r>
    </w:p>
    <w:p>
      <w:pPr>
        <w:pStyle w:val="Normal"/>
        <w:jc w:val="center"/>
        <w:rPr>
          <w:rFonts w:ascii="Cochin" w:hAnsi="Cochin" w:cs="Cochin"/>
          <w:b/>
          <w:b/>
          <w:bCs/>
          <w:sz w:val="28"/>
          <w:u w:val="single"/>
        </w:rPr>
      </w:pPr>
      <w:r>
        <w:rPr>
          <w:rFonts w:cs="Cochin" w:ascii="Cochin" w:hAnsi="Cochin"/>
          <w:b/>
          <w:bCs/>
          <w:sz w:val="28"/>
          <w:u w:val="single"/>
        </w:rPr>
      </w:r>
    </w:p>
    <w:p>
      <w:pPr>
        <w:pStyle w:val="TextBody"/>
        <w:rPr>
          <w:rFonts w:ascii="Cochin" w:hAnsi="Cochin" w:cs="Cochin"/>
          <w:b/>
          <w:b/>
          <w:bCs/>
          <w:sz w:val="48"/>
          <w:szCs w:val="48"/>
          <w:u w:val="single"/>
        </w:rPr>
      </w:pPr>
      <w:r>
        <w:rPr>
          <w:rFonts w:cs="Cochin" w:ascii="Cochin" w:hAnsi="Cochin"/>
          <w:b/>
          <w:bCs/>
          <w:sz w:val="48"/>
          <w:szCs w:val="48"/>
          <w:u w:val="single"/>
        </w:rPr>
      </w:r>
    </w:p>
    <w:p>
      <w:pPr>
        <w:pStyle w:val="TextBody"/>
        <w:rPr>
          <w:sz w:val="48"/>
          <w:szCs w:val="48"/>
        </w:rPr>
      </w:pPr>
      <w:r>
        <w:rPr>
          <w:sz w:val="48"/>
          <w:szCs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jc w:val="center"/>
        <w:rPr>
          <w:b/>
          <w:b/>
          <w:bCs/>
          <w:sz w:val="40"/>
          <w:szCs w:val="40"/>
        </w:rPr>
      </w:pPr>
      <w:r>
        <w:rPr>
          <w:b/>
          <w:bCs/>
          <w:sz w:val="40"/>
          <w:szCs w:val="40"/>
        </w:rPr>
        <w:t>« Pour l’eau, le partage plutôt que le pillage »</w:t>
      </w:r>
    </w:p>
    <w:p>
      <w:pPr>
        <w:pStyle w:val="TextBody"/>
        <w:pBdr>
          <w:bottom w:val="single" w:sz="6" w:space="1" w:color="000000"/>
        </w:pBdr>
        <w:rPr>
          <w:b/>
          <w:b/>
          <w:bCs/>
          <w:sz w:val="40"/>
          <w:szCs w:val="40"/>
        </w:rPr>
      </w:pPr>
      <w:r>
        <w:rPr>
          <w:b/>
          <w:bCs/>
          <w:sz w:val="40"/>
          <w:szCs w:val="40"/>
        </w:rPr>
      </w:r>
    </w:p>
    <w:p>
      <w:pPr>
        <w:pStyle w:val="TextBody"/>
        <w:jc w:val="center"/>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rPr/>
      </w:pPr>
      <w:r>
        <w:rPr/>
      </w:r>
    </w:p>
    <w:p>
      <w:pPr>
        <w:pStyle w:val="TextBody"/>
        <w:jc w:val="center"/>
        <w:rPr/>
      </w:pPr>
      <w:r>
        <w:rPr>
          <w:b/>
          <w:bCs/>
          <w:sz w:val="44"/>
          <w:szCs w:val="44"/>
        </w:rPr>
        <w:t>Intervention de M. Loïc FAUCHON</w:t>
      </w:r>
    </w:p>
    <w:p>
      <w:pPr>
        <w:pStyle w:val="TextBody"/>
        <w:jc w:val="center"/>
        <w:rPr>
          <w:b/>
          <w:b/>
          <w:bCs/>
          <w:sz w:val="44"/>
          <w:szCs w:val="44"/>
        </w:rPr>
      </w:pPr>
      <w:r>
        <w:rPr>
          <w:b/>
          <w:bCs/>
          <w:sz w:val="44"/>
          <w:szCs w:val="44"/>
        </w:rPr>
        <w:t>Président du Conseil Mondial de l’Eau</w:t>
      </w:r>
    </w:p>
    <w:p>
      <w:pPr>
        <w:pStyle w:val="Normal"/>
        <w:jc w:val="center"/>
        <w:rPr>
          <w:rFonts w:ascii="Cochin" w:hAnsi="Cochin" w:cs="Cochin"/>
          <w:b/>
          <w:b/>
          <w:bCs/>
          <w:sz w:val="28"/>
          <w:szCs w:val="44"/>
          <w:u w:val="single"/>
        </w:rPr>
      </w:pPr>
      <w:r>
        <w:rPr>
          <w:rFonts w:cs="Cochin" w:ascii="Cochin" w:hAnsi="Cochin"/>
          <w:b/>
          <w:bCs/>
          <w:sz w:val="28"/>
          <w:szCs w:val="44"/>
          <w:u w:val="single"/>
        </w:rPr>
      </w:r>
    </w:p>
    <w:p>
      <w:pPr>
        <w:pStyle w:val="Normal"/>
        <w:jc w:val="center"/>
        <w:rPr>
          <w:rFonts w:ascii="Cochin" w:hAnsi="Cochin" w:cs="Cochin"/>
          <w:b/>
          <w:b/>
          <w:bCs/>
          <w:sz w:val="28"/>
          <w:u w:val="single"/>
        </w:rPr>
      </w:pPr>
      <w:r>
        <w:rPr>
          <w:rFonts w:cs="Cochin" w:ascii="Cochin" w:hAnsi="Cochin"/>
          <w:b/>
          <w:bCs/>
          <w:sz w:val="28"/>
          <w:u w:val="single"/>
        </w:rPr>
      </w:r>
    </w:p>
    <w:p>
      <w:pPr>
        <w:pStyle w:val="Normal"/>
        <w:jc w:val="center"/>
        <w:rPr>
          <w:rFonts w:ascii="Cochin" w:hAnsi="Cochin" w:cs="Cochin"/>
          <w:b/>
          <w:b/>
          <w:bCs/>
          <w:sz w:val="28"/>
          <w:u w:val="single"/>
        </w:rPr>
      </w:pPr>
      <w:r>
        <w:rPr>
          <w:rFonts w:cs="Cochin" w:ascii="Cochin" w:hAnsi="Cochin"/>
          <w:b/>
          <w:bCs/>
          <w:sz w:val="28"/>
          <w:u w:val="single"/>
        </w:rPr>
      </w:r>
    </w:p>
    <w:p>
      <w:pPr>
        <w:pStyle w:val="Normal"/>
        <w:jc w:val="center"/>
        <w:rPr>
          <w:rFonts w:ascii="Cochin" w:hAnsi="Cochin" w:cs="Cochin"/>
          <w:b/>
          <w:b/>
          <w:bCs/>
          <w:sz w:val="28"/>
          <w:u w:val="single"/>
        </w:rPr>
      </w:pPr>
      <w:r>
        <w:rPr>
          <w:rFonts w:cs="Cochin" w:ascii="Cochin" w:hAnsi="Cochin"/>
          <w:b/>
          <w:bCs/>
          <w:sz w:val="28"/>
          <w:u w:val="single"/>
        </w:rPr>
      </w:r>
    </w:p>
    <w:p>
      <w:pPr>
        <w:pStyle w:val="Normal"/>
        <w:jc w:val="center"/>
        <w:rPr>
          <w:rFonts w:ascii="Cochin" w:hAnsi="Cochin" w:cs="Cochin"/>
          <w:b/>
          <w:b/>
          <w:bCs/>
          <w:sz w:val="28"/>
          <w:u w:val="single"/>
        </w:rPr>
      </w:pPr>
      <w:r>
        <w:rPr>
          <w:rFonts w:cs="Cochin" w:ascii="Cochin" w:hAnsi="Cochin"/>
          <w:b/>
          <w:bCs/>
          <w:sz w:val="28"/>
          <w:u w:val="single"/>
        </w:rPr>
      </w:r>
    </w:p>
    <w:p>
      <w:pPr>
        <w:pStyle w:val="Normal"/>
        <w:jc w:val="center"/>
        <w:rPr>
          <w:rFonts w:ascii="Cochin" w:hAnsi="Cochin" w:cs="Cochin"/>
          <w:b/>
          <w:b/>
          <w:bCs/>
          <w:sz w:val="28"/>
          <w:u w:val="single"/>
        </w:rPr>
      </w:pPr>
      <w:r>
        <w:rPr>
          <w:rFonts w:cs="Cochin" w:ascii="Cochin" w:hAnsi="Cochin"/>
          <w:b/>
          <w:bCs/>
          <w:sz w:val="28"/>
          <w:u w:val="single"/>
        </w:rPr>
      </w:r>
    </w:p>
    <w:p>
      <w:pPr>
        <w:pStyle w:val="Normal"/>
        <w:jc w:val="center"/>
        <w:rPr>
          <w:rFonts w:ascii="Cochin" w:hAnsi="Cochin" w:cs="Cochin"/>
          <w:b/>
          <w:b/>
          <w:bCs/>
          <w:sz w:val="28"/>
          <w:u w:val="single"/>
        </w:rPr>
      </w:pPr>
      <w:r>
        <w:rPr>
          <w:rFonts w:cs="Cochin" w:ascii="Cochin" w:hAnsi="Cochin"/>
          <w:b/>
          <w:bCs/>
          <w:sz w:val="28"/>
          <w:u w:val="single"/>
        </w:rPr>
      </w:r>
    </w:p>
    <w:p>
      <w:pPr>
        <w:pStyle w:val="Normal"/>
        <w:jc w:val="center"/>
        <w:rPr>
          <w:rFonts w:ascii="Cochin" w:hAnsi="Cochin" w:cs="Cochin"/>
          <w:b/>
          <w:b/>
          <w:bCs/>
          <w:sz w:val="28"/>
          <w:u w:val="single"/>
        </w:rPr>
      </w:pPr>
      <w:r>
        <w:rPr>
          <w:rFonts w:cs="Cochin" w:ascii="Cochin" w:hAnsi="Cochin"/>
          <w:b/>
          <w:bCs/>
          <w:sz w:val="28"/>
          <w:u w:val="single"/>
        </w:rPr>
      </w:r>
    </w:p>
    <w:p>
      <w:pPr>
        <w:pStyle w:val="Normal"/>
        <w:jc w:val="center"/>
        <w:rPr>
          <w:rFonts w:ascii="Cochin" w:hAnsi="Cochin" w:cs="Cochin"/>
          <w:b/>
          <w:b/>
          <w:bCs/>
          <w:sz w:val="28"/>
          <w:u w:val="single"/>
        </w:rPr>
      </w:pPr>
      <w:r>
        <w:rPr>
          <w:rFonts w:cs="Cochin" w:ascii="Cochin" w:hAnsi="Cochin"/>
          <w:b/>
          <w:bCs/>
          <w:sz w:val="28"/>
          <w:u w:val="single"/>
        </w:rPr>
      </w:r>
    </w:p>
    <w:p>
      <w:pPr>
        <w:pStyle w:val="Normal"/>
        <w:jc w:val="both"/>
        <w:rPr>
          <w:rFonts w:ascii="Cochin" w:hAnsi="Cochin" w:cs="Cochin"/>
          <w:b/>
          <w:b/>
          <w:bCs/>
          <w:sz w:val="28"/>
          <w:u w:val="single"/>
        </w:rPr>
      </w:pPr>
      <w:r>
        <w:rPr>
          <w:rFonts w:cs="Cochin" w:ascii="Cochin" w:hAnsi="Cochin"/>
          <w:b/>
          <w:bCs/>
          <w:sz w:val="28"/>
          <w:u w:val="single"/>
        </w:rPr>
      </w:r>
    </w:p>
    <w:p>
      <w:pPr>
        <w:pStyle w:val="Normal"/>
        <w:jc w:val="both"/>
        <w:rPr/>
      </w:pPr>
      <w:r>
        <w:rPr>
          <w:rFonts w:cs="Cochin" w:ascii="Cochin" w:hAnsi="Cochin"/>
          <w:sz w:val="28"/>
        </w:rPr>
        <w:t>« Les notices nécrologiques ont toujours plus de succès que les actes de naissance »</w:t>
      </w:r>
      <w:r>
        <w:rPr>
          <w:rStyle w:val="FootnoteCharacters"/>
          <w:rStyle w:val="FootnoteAnchor"/>
          <w:rFonts w:cs="Cochin" w:ascii="Cochin" w:hAnsi="Cochin"/>
          <w:sz w:val="28"/>
        </w:rPr>
        <w:footnoteReference w:id="2"/>
      </w:r>
      <w:r>
        <w:rPr>
          <w:rFonts w:cs="Cochin" w:ascii="Cochin" w:hAnsi="Cochin"/>
          <w:sz w:val="28"/>
        </w:rPr>
        <w:t>. De nos jours, le catastrophisme est ambiant. Et le monde des médias s’en repaît qui butine de crises en désastres, oubliant les unes aussi vite qu’il passe aux autres. Nous culpabiliser est efficace et permet à la fois de justifier le principe de précaution jusqu’à l’excès, et de faire appel régulièrement à la charité « privée ».</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Le philosophe Hans Jonas a parlé à ce sujet d’ « heuristique de la peur ». Mais en réalité « ce discours ne concerne et ne touche qu’une faible partie de la population planétaire, celle qui n’a pas à se soucier quotidiennement de satisfaire les besoins essentiels du lendemain», comme nous le dit avec justesse Christian Lévêque dans « La biodiversité au quotidien ».</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Et la peur est mauvaise conseillère. Elle est souvent le socle de la pensée unique et d’excès détestables. Le débat, ou plus exactement l’absence de débat sur le climat depuis quelques années en est un exemple consternant. Après le  « soap opéra » de Copenhague, où chacun a joué sa partition sans chef d’orchestre, où le « populisme écologique » l’a un moment emporté sur la        « real diplomatie », les temps sont sans doute propices à un débat plus serein.</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Le climat, l’air, la biodiversité, l’eau, et d’autres ressources essentielles demandent de l’attention, de la rigueur et du respect. Et il est opportun d’en parler simplement et aussi objectivement que le grand public le désire. Efforçons-nous ici d’y contribuer comme une tentative de voyage au centre de l’eau, un parcours de l’eau à travers le monde d’hier et d’aujourd’hui, pour mieux comprendre ce que seront les réalités de demain.</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bCs/>
          <w:sz w:val="28"/>
        </w:rPr>
      </w:pPr>
      <w:r>
        <w:rPr>
          <w:rFonts w:cs="Cochin" w:ascii="Cochin" w:hAnsi="Cochin"/>
          <w:bCs/>
          <w:sz w:val="28"/>
        </w:rPr>
        <w:t>L’UNIVERSALITE DE L’EAU</w:t>
      </w:r>
    </w:p>
    <w:p>
      <w:pPr>
        <w:pStyle w:val="Normal"/>
        <w:jc w:val="both"/>
        <w:rPr>
          <w:rFonts w:ascii="Cochin" w:hAnsi="Cochin" w:cs="Cochin"/>
          <w:bCs/>
          <w:sz w:val="28"/>
        </w:rPr>
      </w:pPr>
      <w:r>
        <w:rPr>
          <w:rFonts w:cs="Cochin" w:ascii="Cochin" w:hAnsi="Cochin"/>
          <w:bCs/>
          <w:sz w:val="28"/>
        </w:rPr>
      </w:r>
    </w:p>
    <w:p>
      <w:pPr>
        <w:pStyle w:val="Normal"/>
        <w:jc w:val="both"/>
        <w:rPr/>
      </w:pPr>
      <w:r>
        <w:rPr>
          <w:rFonts w:eastAsia="Cochin" w:cs="Cochin" w:ascii="Cochin" w:hAnsi="Cochin"/>
          <w:sz w:val="28"/>
        </w:rPr>
        <w:t xml:space="preserve">  </w:t>
      </w:r>
      <w:r>
        <w:rPr>
          <w:rFonts w:cs="Cochin" w:ascii="Cochin" w:hAnsi="Cochin"/>
          <w:sz w:val="28"/>
        </w:rPr>
        <w:t>L’eau est depuis la nuit des temps au centre des préoccupations de l’homme. Car comme l’écrivait Antoine de Saint Exupéry, « Eau tu n’es pas nécessaire à la vie, tu es la vie ». Et plus près de nous, l’ingéniosité de l’irrigation à Palmyre ou à Persépolis, la qualité des aqueducs romains, ou grecs ou de tant d’autres, montrent qu’au long des siècles la maîtrise de l’eau confinait à l’obsession. Car sans eau, peu de vie, et c’est pourquoi de tous temps l’on s’est affronté voire battu pour le contrôle d’un puits ou la maîtrise d’une source. Même si les fameuses « guerres de l’eau » se sont pour l’essentiel limitées à des querelles de voisinage ou des « chicaias » entre tribus.</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Plus tard, beaucoup plus tard, cette conscience de l’importance de l’eau est devenue universelle. Il aura fallu attendre 1972 à Stockholm, puis 1977 à Mar del Plata pour que la communauté des hommes, affirme le droit de tous les peuples à accéder à l’eau potable, de telle sorte qu’ils puissent satisfaire les nécessités quotidiennes.</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Depuis cette période, année après année, l’ONU, son assemblée générale, ses agences, une majorité d’Etats ont affirmé leur désir d’une meilleure prise en compte des problèmes d’eau et d’assainissement que connaît la planète.</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 xml:space="preserve">Ces problèmes se résument en quelques chiffres communément cités. </w:t>
      </w:r>
    </w:p>
    <w:p>
      <w:pPr>
        <w:pStyle w:val="Normal"/>
        <w:jc w:val="both"/>
        <w:rPr>
          <w:rFonts w:ascii="Cochin" w:hAnsi="Cochin" w:cs="Cochin"/>
          <w:sz w:val="28"/>
        </w:rPr>
      </w:pPr>
      <w:r>
        <w:rPr>
          <w:rFonts w:cs="Cochin" w:ascii="Cochin" w:hAnsi="Cochin"/>
          <w:sz w:val="28"/>
        </w:rPr>
      </w:r>
    </w:p>
    <w:p>
      <w:pPr>
        <w:pStyle w:val="Normal"/>
        <w:autoSpaceDE w:val="false"/>
        <w:jc w:val="both"/>
        <w:rPr>
          <w:rFonts w:ascii="Cochin" w:hAnsi="Cochin" w:cs="Cochin"/>
          <w:color w:val="000000"/>
          <w:sz w:val="28"/>
          <w:szCs w:val="28"/>
        </w:rPr>
      </w:pPr>
      <w:r>
        <w:rPr>
          <w:rFonts w:cs="Cochin" w:ascii="Cochin" w:hAnsi="Cochin"/>
          <w:color w:val="000000"/>
          <w:sz w:val="28"/>
          <w:szCs w:val="28"/>
        </w:rPr>
        <w:t>Si l’eau ne manque pas dans le monde, c’est son accessibilité ici ou là qui fait défaut. L’eau douce est très inégalement répartie sur notre planète, avec de fortes disparités régionales. Moins de dix pays se partagent 60% des réserves d’eau douce mondiales, certains souffrant ainsi d’un déficit chronique, d’autres bénéficiant au contraire d’une ressource abondante.</w:t>
      </w:r>
    </w:p>
    <w:p>
      <w:pPr>
        <w:pStyle w:val="Normal"/>
        <w:jc w:val="both"/>
        <w:rPr>
          <w:rFonts w:ascii="Cochin" w:hAnsi="Cochin" w:cs="Cochin"/>
          <w:color w:val="000000"/>
          <w:sz w:val="28"/>
          <w:szCs w:val="28"/>
        </w:rPr>
      </w:pPr>
      <w:r>
        <w:rPr>
          <w:rFonts w:cs="Cochin" w:ascii="Cochin" w:hAnsi="Cochin"/>
          <w:color w:val="000000"/>
          <w:sz w:val="28"/>
          <w:szCs w:val="28"/>
        </w:rPr>
      </w:r>
    </w:p>
    <w:p>
      <w:pPr>
        <w:pStyle w:val="Normal"/>
        <w:jc w:val="both"/>
        <w:rPr>
          <w:rFonts w:ascii="Cochin" w:hAnsi="Cochin" w:cs="Cochin"/>
          <w:sz w:val="28"/>
        </w:rPr>
      </w:pPr>
      <w:r>
        <w:rPr>
          <w:rFonts w:cs="Cochin" w:ascii="Cochin" w:hAnsi="Cochin"/>
          <w:sz w:val="28"/>
        </w:rPr>
        <w:t>Pour la consommation ensuite, un américain mobilise un millier de litres d’eau par jour, un européen 250, un africain en moyenne 50.</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Et enfin pour la santé, terrible bilan, plusieurs millions de morts chaque année dus aux maladies hydriques dont 1,5 millions d’enfants de moins de cinq ans, victimes de diarrhées.</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bCs/>
          <w:sz w:val="28"/>
        </w:rPr>
      </w:pPr>
      <w:r>
        <w:rPr>
          <w:rFonts w:cs="Cochin" w:ascii="Cochin" w:hAnsi="Cochin"/>
          <w:bCs/>
          <w:sz w:val="28"/>
        </w:rPr>
        <w:t>MENACES SUR L’EAU</w:t>
      </w:r>
    </w:p>
    <w:p>
      <w:pPr>
        <w:pStyle w:val="Normal"/>
        <w:jc w:val="both"/>
        <w:rPr>
          <w:rFonts w:ascii="Cochin" w:hAnsi="Cochin" w:cs="Cochin"/>
          <w:bCs/>
          <w:sz w:val="28"/>
        </w:rPr>
      </w:pPr>
      <w:r>
        <w:rPr>
          <w:rFonts w:cs="Cochin" w:ascii="Cochin" w:hAnsi="Cochin"/>
          <w:bCs/>
          <w:sz w:val="28"/>
        </w:rPr>
      </w:r>
    </w:p>
    <w:p>
      <w:pPr>
        <w:pStyle w:val="Normal"/>
        <w:jc w:val="both"/>
        <w:rPr>
          <w:rFonts w:ascii="Cochin" w:hAnsi="Cochin" w:cs="Cochin"/>
          <w:sz w:val="28"/>
        </w:rPr>
      </w:pPr>
      <w:r>
        <w:rPr>
          <w:rFonts w:cs="Cochin" w:ascii="Cochin" w:hAnsi="Cochin"/>
          <w:sz w:val="28"/>
        </w:rPr>
        <w:t xml:space="preserve">Pourtant, à l’échelle de la planète, l’eau est abondante, mais elle n’est pas toujours là dans l’espace et dans le temps. Et quand elle est présente, sa qualité peut laisser grandement à désirer. Car l’eau est menacée par les agressions dont elle fait l’objet, la plupart du temps du fait de l’homme. Ces agressions, fruit de l’évolution rapide du monde, ont pour noms croissance démographique, urbanisation, littoralisation, accroissement des niveaux de vie, pollution, destruction du milieu naturel, qui entraînent eux-mêmes des divagations des régimes climatiques. </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 xml:space="preserve">Nous avons d’abord à faire face à l’explosion démographique qui concerne une grande partie du monde. Explosion démographique car la population mondiale a cru et croît encore rapidement. Nous serons entre 9 et 10 milliards en 2050, là où il n’y avait que 2 milliards d’individus en 1900 et 6,8 milliards aujourd’hui. </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 xml:space="preserve">Notre planète accueille de 150 000 à 200 000 habitants en plus chaque jour. Et cela représente évidemment des besoins supplémentaires que les pays les plus concernés ne se sont pas préparés à satisfaire. Il faut bien des ressources pour ces nouveaux arrivants et en tout cas de la ressource en eau disponible de bonne qualité, au bon endroit et au bon moment. A défaut nous accélérons encore des migrations qui créent l’injustice et l’instabilité. </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Si 20 000 personnes meurent chaque jour par manque d’eau potable, c’est d’abord parce qu’elles vivent dans des conditions misérables, mais c’est surtout parce que la surpopulation rend ici et là l’eau douce plus rare. Et cette absence de ressource en eau dans plusieurs régions du monde, à laquelle s’ajoute la course vers la consommation, vers le modernisme, entraîne des migrations vers les villes et les littoraux.</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C’est le deuxième problème auquel nous avons à faire face partout, dans tous les pays, au Nord comme au Sud : l’urbanisation excessive et anarchique dans des méga-cités de plus en plus grandes, de plus en plus nombreuses, et de plus en plus pauvres. Ces méga-cités ont d’immenses besoins en eau domestiques et industriels qui créent en aval autant de pollutions importantes et souvent dangereuses. L’impact sur la santé publique est significatif et nous savons bien que les hôpitaux de nombreux pays sont remplis de patients qui souffrent de maladies hydriques.</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 xml:space="preserve">La moitié de la population planétaire vit aujourd’hui dans les villes et ce phénomène, qui s’amplifiera dans les années à venir, accroît de manière significative les tensions sur la ressource. </w:t>
      </w:r>
    </w:p>
    <w:p>
      <w:pPr>
        <w:pStyle w:val="Normal"/>
        <w:jc w:val="both"/>
        <w:rPr>
          <w:rFonts w:ascii="Cochin" w:hAnsi="Cochin" w:cs="Cochin"/>
          <w:sz w:val="28"/>
        </w:rPr>
      </w:pPr>
      <w:r>
        <w:rPr>
          <w:rFonts w:cs="Cochin" w:ascii="Cochin" w:hAnsi="Cochin"/>
          <w:sz w:val="28"/>
        </w:rPr>
        <w:t>Urbanisation signifie exode rural, urbanisation signifie bidonvilles, urbanisation signifie pollution des nappes, des fleuves, des bassins et ces phénomènes provoquent des tensions inacceptables. Deux milliards d’êtres humains vivront dans des bidonvilles d’ici 2030, selon UN–Habitat, l’agence onusienne en charge des villes.</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 xml:space="preserve">On constate également un phénomène de littoralisation: avec un accroissement de la population en zone côtière mais aussi un accroissement des activités touristiques qui exercent des pressions croissantes. </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 xml:space="preserve">Le littoral, interface entre la terre et la mer, est un milieu complexe, riche sur le plan écologique, et très convoité. Les régions côtières à moins de 80 km de la mer accueillent les 2/3 de la population mondiale, et la plupart des grandes métropoles sont situées sur le littoral. Les secteurs côtiers, avec 18 des 27 méga-cités du monde, font face à d’importantes pressions migratoires. </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Les conséquences sont désastreuses :</w:t>
      </w:r>
    </w:p>
    <w:p>
      <w:pPr>
        <w:pStyle w:val="Normal"/>
        <w:jc w:val="both"/>
        <w:rPr/>
      </w:pPr>
      <w:r>
        <w:rPr>
          <w:rFonts w:cs="Cochin" w:ascii="Cochin" w:hAnsi="Cochin"/>
          <w:sz w:val="28"/>
        </w:rPr>
        <w:t>-  une forte augmentation de la demande en eau en zones littorales. En Méditerranée par exemple, les touristes peuvent consommer entre quatre et huit fois plus d’eau que les populations locales (jusqu’à 880 litres pour le tourisme de luxe). Le remplissage des piscines, l’arrosage des golfs et des espaces verts demandent également beaucoup d’eau.</w:t>
      </w:r>
    </w:p>
    <w:p>
      <w:pPr>
        <w:pStyle w:val="Normal"/>
        <w:jc w:val="both"/>
        <w:rPr>
          <w:rFonts w:ascii="Cochin" w:hAnsi="Cochin" w:cs="Cochin"/>
          <w:sz w:val="28"/>
        </w:rPr>
      </w:pPr>
      <w:r>
        <w:rPr>
          <w:rFonts w:cs="Cochin" w:ascii="Cochin" w:hAnsi="Cochin"/>
          <w:sz w:val="28"/>
        </w:rPr>
        <w:t xml:space="preserve">- une surexploitation des nappes littorales et des phénomènes d’intrusions salines, </w:t>
      </w:r>
    </w:p>
    <w:p>
      <w:pPr>
        <w:pStyle w:val="Normal"/>
        <w:jc w:val="both"/>
        <w:rPr/>
      </w:pPr>
      <w:r>
        <w:rPr>
          <w:rFonts w:cs="Cochin" w:ascii="Cochin" w:hAnsi="Cochin"/>
          <w:sz w:val="28"/>
        </w:rPr>
        <w:t>- une vulnérabilité accrue aux risques naturels: et notamment d’inondations liés aux crues et tempêtes,</w:t>
      </w:r>
    </w:p>
    <w:p>
      <w:pPr>
        <w:pStyle w:val="Normal"/>
        <w:jc w:val="both"/>
        <w:rPr>
          <w:rFonts w:ascii="Cochin" w:hAnsi="Cochin" w:cs="Cochin"/>
          <w:sz w:val="28"/>
        </w:rPr>
      </w:pPr>
      <w:r>
        <w:rPr>
          <w:rFonts w:cs="Cochin" w:ascii="Cochin" w:hAnsi="Cochin"/>
          <w:sz w:val="28"/>
        </w:rPr>
        <w:t>- Une artificialisation, un bétonnage entraînant parfois la disparition des zones humides (la moitié d’entre elles ont disparu au XXème siècle), une aggravation de l’érosion corrélativement avec une baisse de la superficie agricole.</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 xml:space="preserve">On assiste ainsi à une dégradation progressive du milieu fluvial et des écosystèmes marins et côtiers. </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Non seulement nous détruisons de la biodiversité, mais nous compromettons la capacité des écosystèmes à nous rendre des services écologiques indispensables tels que la fourniture d'eau douce, la filtration des pollutions, la fourniture d'alimentation par la pêche...</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Ainsi, l’homme s’impose partout sans se soucier des fragiles équilibres naturels qui l’entourent. On assiste aussi à une érosion de la diversité et du vivant. Et l’homme dessert sa propre destinée en éliminant de larges parts de la vie sur terre.</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Les villes, l’agriculture intensive, l’industrie, polluent gravement l’air et l’eau. Et cela menace la santé de milliards d’êtres humains. Mais surtout cela dégrade la qualité de la ressource en eau. Et dans des proportions qui aujourd’hui justifient qu’en évoquant l’état des fleuves ou des nappes phréatiques, l’on puisse parler de « bombes sanitaires » d’un nouveau genre.</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 xml:space="preserve">Nous serons contraints dans les années à venir à dépenser beaucoup plus pour traiter nos rejets domestiques et industriels. Il nous faut convaincre les décideurs politiques qu’il vaut mieux aujourd’hui investir dans une station d’épuration plutôt que d’avoir très vite à lutter contre des résurgences spectaculaires de la typhoïde ou de la malaria. </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 xml:space="preserve">Enfin, l’augmentation du niveau de vie provoque des modifications des régimes alimentaires, de plus en plus consommateurs d’eau. Rappelons par exemple qu’un régime sans viande ne requiert que 2.000 litres d’eau par jour contre 5.000 litres pour un régime carné. Manger un kilo de boeuf, c’est consommer les 16.000 litres d’eau nécessaires à sa production. Ce volume correspond à « l’eau cachée » que l’on appelle aujourd’hui « eau virtuelle ». </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 xml:space="preserve">De la même manière, l’augmentation du niveau de vie provoque des besoins en eau industrielle. A titre d’exemple, la construction d’une voiture nécessite environ 400 000 litres d’eau. Quand on sait que la Chine est devenue le premier marché mondial d’automobiles, devant les Etats-Unis, il est facile d’imaginer l’impact que cela peut avoir sur la nécessaire disponibilité de la ressource pour l’industrie. </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Bien sûr l’évolution du climat pourrait ajouter à ces difficultés énormes.</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Y aura-t-il plus de sécheresse ici et plus d’inondations là ? C’est possible et ce n’est pas la première fois dans l’histoire de l’humanité. Nous en savons dans ces cas les conséquences pour l’eau.</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Il faut dans ces situations extrêmes, consacrer encore plus d’argent public pour faire face au surcalibrage des équipements et des infrastructures : ici on va rehausser les digues encore plus haut pour lutter contre la montée des eaux, et là-bas on devra pomper plus longtemps et plus profond pour diminuer les effets du manque d’eau.</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Mais le climat ne doit surtout pas être le bouc émissaire qui permettrait à l’homme d’oublier ses fautes, ses insuffisances et ses excès. L’eau ne manquera pas dans trente ans à cause du réchauffement climatique. Elle manque déjà à un à deux milliards d’êtres humains, comme manque au double, l’accès à des installations sanitaires décentes.</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L’absence d’eau ou sa présence en qualité dégradée est de très loin la première cause de mortalité dans le monde, « dix fois plus que les toutes les guerres réunies ».</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Les enfants sont les premiers touchés: 5000 enfants de moins de 5 ans meurent chaque jour des suites de diarrhées causées par la mauvaise qualité de l’eau. Les hôpitaux de nombreux pays sont remplis de patients qui souffrent de maladies hydriques.</w:t>
      </w:r>
    </w:p>
    <w:p>
      <w:pPr>
        <w:pStyle w:val="Normal"/>
        <w:jc w:val="both"/>
        <w:rPr/>
      </w:pPr>
      <w:r>
        <w:rPr>
          <w:rFonts w:cs="Cochin" w:ascii="Cochin" w:hAnsi="Cochin"/>
          <w:sz w:val="28"/>
        </w:rPr>
        <w:t>L’assainissement signifie certes l’accès aux toilettes, mais il ne faut pas le limiter à ce champ trop réduit. L’assainissement signifie surtout la nécessité d’un traitement épuratoire complet. L’assainissement c’est aussi  la dignité, et l’accès à l’éducation.</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Un meilleur assainissement permettrait de diminuer les dépenses liées à la santé: A titre d’exemple, en Afrique subsaharienne, où, pendant une journée normale, la moitié des lits d’hôpitaux est occupée par des personnes atteintes de maladies à transmission fécale, le traitement des diarrhées infectieuses évitables représente 12% du budget total de santé.</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L’OMS estime que près de 200 millions de journées scolaires pourraient êtres gagnées par an si l’objectif du millénaire pour le développement sur l’assainissement était atteint. Dans le district d’Alwar, en Inde, l’assainissement à l’école a permis d’augmenter d’un tiers l’inscription des filles et d’améliorer de 25% les résultats scolaires des filles et des garçons.</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 xml:space="preserve">En ce sens l’eau et l’assainissement ont certes besoin de science, mais ils  doivent  d’abord mobiliser nos consciences. Ces consciences qui se mobilisent   pour sauver la planète, ou pour participer aux lancements de campagnes de lutte contre la grippe ou le sida, devraient s’engager à </w:t>
        <w:tab/>
        <w:t xml:space="preserve">combattre ces maladies hydriques dont la recrudescence à travers le </w:t>
        <w:tab/>
        <w:t xml:space="preserve">monde est particulièrement inquiétante. </w:t>
      </w:r>
    </w:p>
    <w:p>
      <w:pPr>
        <w:pStyle w:val="Normal"/>
        <w:jc w:val="both"/>
        <w:rPr>
          <w:rFonts w:ascii="Cochin" w:hAnsi="Cochin" w:cs="Cochin"/>
          <w:b/>
          <w:b/>
          <w:sz w:val="28"/>
          <w:u w:val="single"/>
        </w:rPr>
      </w:pPr>
      <w:r>
        <w:rPr>
          <w:rFonts w:cs="Cochin" w:ascii="Cochin" w:hAnsi="Cochin"/>
          <w:b/>
          <w:sz w:val="28"/>
          <w:u w:val="single"/>
        </w:rPr>
      </w:r>
    </w:p>
    <w:p>
      <w:pPr>
        <w:pStyle w:val="Normal"/>
        <w:jc w:val="both"/>
        <w:rPr>
          <w:rFonts w:ascii="Cochin" w:hAnsi="Cochin" w:cs="Cochin"/>
          <w:b/>
          <w:b/>
          <w:sz w:val="28"/>
          <w:u w:val="single"/>
        </w:rPr>
      </w:pPr>
      <w:r>
        <w:rPr>
          <w:rFonts w:cs="Cochin" w:ascii="Cochin" w:hAnsi="Cochin"/>
          <w:b/>
          <w:sz w:val="28"/>
          <w:u w:val="single"/>
        </w:rPr>
      </w:r>
    </w:p>
    <w:p>
      <w:pPr>
        <w:pStyle w:val="Normal"/>
        <w:jc w:val="both"/>
        <w:rPr>
          <w:rFonts w:ascii="Cochin" w:hAnsi="Cochin" w:cs="Cochin"/>
          <w:bCs/>
          <w:sz w:val="28"/>
        </w:rPr>
      </w:pPr>
      <w:r>
        <w:rPr>
          <w:rFonts w:cs="Cochin" w:ascii="Cochin" w:hAnsi="Cochin"/>
          <w:bCs/>
          <w:sz w:val="28"/>
        </w:rPr>
        <w:t>OFFRIR DE L’EAU POUR LE DEVELOPPEMENT</w:t>
      </w:r>
    </w:p>
    <w:p>
      <w:pPr>
        <w:pStyle w:val="Normal"/>
        <w:jc w:val="both"/>
        <w:rPr>
          <w:rFonts w:ascii="Cochin" w:hAnsi="Cochin" w:cs="Cochin"/>
          <w:bCs/>
          <w:sz w:val="28"/>
        </w:rPr>
      </w:pPr>
      <w:r>
        <w:rPr>
          <w:rFonts w:cs="Cochin" w:ascii="Cochin" w:hAnsi="Cochin"/>
          <w:bCs/>
          <w:sz w:val="28"/>
        </w:rPr>
      </w:r>
    </w:p>
    <w:p>
      <w:pPr>
        <w:pStyle w:val="Normal"/>
        <w:jc w:val="both"/>
        <w:rPr>
          <w:rFonts w:ascii="Cochin" w:hAnsi="Cochin" w:cs="Cochin"/>
          <w:sz w:val="28"/>
        </w:rPr>
      </w:pPr>
      <w:r>
        <w:rPr>
          <w:rFonts w:cs="Cochin" w:ascii="Cochin" w:hAnsi="Cochin"/>
          <w:sz w:val="28"/>
        </w:rPr>
        <w:t>A cet instant de l’histoire de l’eau, nous comprenons bien que nous sommes confrontés à des défis majeurs. Comment disposer de ressources en eau plus importantes et en même temps les protéger, les conserver, les valoriser aujourd’hui et demain pour les générations futures.</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Car cette prise de conscience est récente. Ce n’est plus seulement entre les hommes qu’il faut répartir les usages de l’eau. C’est entre les hommes et la nature que nous devons établir un partage harmonieux, mais rigoureux.</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La question n’est pas simple et les réponses parfois dérangeantes. Respecter la biodiversité est aujourd’hui un dogme universel qu’une approche excessivement environnementaliste protège de toute tentative de discussion. Et pourtant, on veut nous faire oublier que la biodiversité est notre quotidien, que l’homme est lui-même partie de la biodiversité.</w:t>
      </w:r>
    </w:p>
    <w:p>
      <w:pPr>
        <w:pStyle w:val="Normal"/>
        <w:jc w:val="both"/>
        <w:rPr/>
      </w:pPr>
      <w:r>
        <w:rPr>
          <w:rFonts w:cs="Cochin" w:ascii="Cochin" w:hAnsi="Cochin"/>
          <w:sz w:val="28"/>
        </w:rPr>
        <w:t>Il y a aussi une biodiversité qui menace, qui tue. Si bien des régions du monde ont été siècle après siècles, assainies, drainées, déforestées, c’est parce qu’une partie du milieu tropical était le vecteur de maladies hydriques dévastatrices.</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Dire que la santé publique doit parfois l’emporter sur la conservation de la biodiversité est sans doute considéré pour certains comme une hérésie. Et pourtant comme l’écrit Christian Lévêque, « l’homme n’est pas qu’une espèce nuisible, il est également capable d’avoir une action positive sur son environnement ». Et lorsque l’on parle de la Camargue comme d’un espace naturel à protéger d’une fréquentation excessive, n’oublions pas, dit-il, que cette terre a été façonnée par l’homme et pas par la nature. »</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Une nouvelle approche, un « équilibre flexible s’impose. Placée sous le signe de l’acceptation conjointe du développement et de la protection, cet équilibre est un combat de chaque instant. Tout simplement parce que si nous sommes incités à contribuer à une évolution significative de nos comportements dans la durée, il convient de garder présent à l’esprit que c’est plus facile à dire et à faire pour les riches que pour les pauvres. Dans le concept de développement durable, les uns privilégient le durable, mais les autres, les faibles, les opprimés, pensent chaque matin au développement. Ne laissons pas les désirs, voire les obsessions des nantis l’emporter sur la satisfaction des besoins essentiels des plus démunis.</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Sachons conduire vers un monde où le pillage fasse place au partage. Alors le développement ne sera pas que durable, il pourra devenir équitable.</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Il en est de même pour l’eau, et c’est l’immense responsabilité de la communauté internationale de l’eau, celle aussi des décideurs politiques et locaux, que de porter attention à l’eau en l’élevant au rang de priorité particulière de l’action publique.</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Cette priorité est double. En même temps que nous allons accroître le volume d’eau douce, puis potable nécessaire aux besoins de la croissance mondiale, de véritables politiques de régulation de la demande sont indispensables  pour limiter, puis pour réduire en partie les gaspillages individuels et collectifs.</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Pour étancher la soif toujours plus grande de la planète, pour augmenter l’offre en eau, dans les agglomérations et les régions du monde où elle est insuffisante, nous continuerons longtemps encore à mettre un peu plus à contribution les fleuves, les lacs, les nappes, et la mer elle-même.</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Les innovations les plus récentes introduisent déjà une nouvelle donne de la géographie de l’eau. Nous irons chercher l’eau plus profondément, tout en veillant à ne pas assécher les entrailles de la planète. Nous protégerons mieux les nappes profondes d’eau que nous ne l’avons fait jusqu’à maintenant pour les gisements pétroliers.</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 xml:space="preserve">Nous maîtriserons de mieux en mieux la séparation de l’eau et du sel. Pas  seulement pour le dessalement de l’eau de mer, mais aussi pour ces millions de km2 en dessous desquels l’eau des nappes est saumâtre. L’utilisation de l’osmose inverse, le gigantisme de certaines installations ont considérablement fait baisser les prix. Et ils baisseront encore pour rendre l’usage de cette technologie accessible à un nombre de plus en plus grand de pays frappés de « stress hydrique ». </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Et nous prêterons simplement plus d’attention à l’emploi futur de quantités significatives de sels de toutes sortes qui ne retourneront pas dans le milieu naturel sans dommage pour les écosystèmes marins et fluviaux.</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Nous transférerons l’eau d’une région à une autre, sur des distances de plus en plus grandes. Nous saurons recycler l’eau épurée, pour l’utiliser dans le domaine agricole ou dans celui des loisirs. « Plus une goutte d’eau à la mer » disait Hassan II, l’ancien roi du Maroc. Ce n’est certes pas encore tout à fait vrai, mais demain on peut imaginer déjà une sorte de nouveau « petit cycle » de l’eau qui retarde ou atténue le passage par le grand cycle, du retour à la mer, puis vers le ciel par évaporation et réalimentation des terres via la pluie et la neige.</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 xml:space="preserve">Longtemps encore nous aurons à stocker l’eau, à la pomper, à la transférer, à la dessaler, à la recycler, grâce aux progrès technologiques que le génie de l’homme nous apporte et que nous devons plus que jamais encourager. </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Toutes ces technologies, y compris les plus nouvelles, consomment beaucoup d’énergie. C’est pourquoi un lien beaucoup plus fort, beaucoup plus étroit que par le passé, est à établir immédiatement entre l’eau et l’énergie. C’est la raison pour laquelle le Conseil mondial de l’eau, à l’occasion de la préparation du Sommet de Copenhague, a appelé à « établir un lien beaucoup plus étroit entre l’eau et l’énergie ». Une meilleure gestion de l’eau a-t-il indiqué, est indispensable à de nombreuses solutions futures pour l’énergie. C’est pourquoi le Conseil demande aux acteurs de la future COP 16 de Cancun en décembre 2010, d’intégrer l’investissement dans  les infrastructures de l’eau comme un élément clé d’un accord sur le climat. Il est maintenant indispensable de parler et de mettre en œuvre un « paquet eau-énergie-climat ».</w:t>
      </w:r>
    </w:p>
    <w:p>
      <w:pPr>
        <w:pStyle w:val="Normal"/>
        <w:jc w:val="both"/>
        <w:rPr>
          <w:rFonts w:ascii="Cochin" w:hAnsi="Cochin" w:cs="Cochin"/>
          <w:b/>
          <w:b/>
          <w:sz w:val="28"/>
          <w:u w:val="single"/>
        </w:rPr>
      </w:pPr>
      <w:r>
        <w:rPr>
          <w:rFonts w:cs="Cochin" w:ascii="Cochin" w:hAnsi="Cochin"/>
          <w:b/>
          <w:sz w:val="28"/>
          <w:u w:val="single"/>
        </w:rPr>
      </w:r>
    </w:p>
    <w:p>
      <w:pPr>
        <w:pStyle w:val="Normal"/>
        <w:jc w:val="both"/>
        <w:rPr>
          <w:rFonts w:ascii="Cochin" w:hAnsi="Cochin" w:cs="Cochin"/>
          <w:bCs/>
          <w:sz w:val="28"/>
        </w:rPr>
      </w:pPr>
      <w:r>
        <w:rPr>
          <w:rFonts w:cs="Cochin" w:ascii="Cochin" w:hAnsi="Cochin"/>
          <w:bCs/>
          <w:sz w:val="28"/>
        </w:rPr>
        <w:t>LE TEMPS DE L’EAU FACILE EST REVOLU</w:t>
      </w:r>
    </w:p>
    <w:p>
      <w:pPr>
        <w:pStyle w:val="Normal"/>
        <w:jc w:val="both"/>
        <w:rPr>
          <w:rFonts w:ascii="Cochin" w:hAnsi="Cochin" w:cs="Cochin"/>
          <w:bCs/>
          <w:sz w:val="28"/>
        </w:rPr>
      </w:pPr>
      <w:r>
        <w:rPr>
          <w:rFonts w:cs="Cochin" w:ascii="Cochin" w:hAnsi="Cochin"/>
          <w:bCs/>
          <w:sz w:val="28"/>
        </w:rPr>
      </w:r>
    </w:p>
    <w:p>
      <w:pPr>
        <w:pStyle w:val="Normal"/>
        <w:jc w:val="both"/>
        <w:rPr>
          <w:rFonts w:ascii="Cochin" w:hAnsi="Cochin" w:cs="Cochin"/>
          <w:sz w:val="28"/>
        </w:rPr>
      </w:pPr>
      <w:r>
        <w:rPr>
          <w:rFonts w:cs="Cochin" w:ascii="Cochin" w:hAnsi="Cochin"/>
          <w:sz w:val="28"/>
        </w:rPr>
        <w:t>Mais accroître l’offre en eau et disposer de suffisamment d’eau pour l’énergie et d’énergie pour l’eau ne suffira pas. Aujourd’hui nous devons prendre conscience que la résolution des tensions sur la ressource en eau ne repose plus seulement sur l’accroissement de l’offre, mais aussi sur la régulation de la demande.</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 xml:space="preserve">Nous sommes entrés dans un monde de ressources rares. Et ces ressources devront, à l’échelle de la planète, être protégées et économisées. Nos habitudes, nos comportements ont à changer rapidement et significativement. </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 xml:space="preserve">Car accroître indéfiniment l’offre en eau coûte de plus en plus cher, particulièrement aujourd’hui dans un contexte d’évolution climatique et de crise financière. </w:t>
      </w:r>
    </w:p>
    <w:p>
      <w:pPr>
        <w:pStyle w:val="Normal"/>
        <w:jc w:val="both"/>
        <w:rPr/>
      </w:pPr>
      <w:r>
        <w:rPr>
          <w:rFonts w:cs="Cochin" w:ascii="Cochin" w:hAnsi="Cochin"/>
          <w:sz w:val="28"/>
        </w:rPr>
        <w:t>Accroître l’offre met en péril le milieu naturel quand l’homme confond la réponse aux besoins essentiels et  la dilapidation des richesses hydrologiques.</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 xml:space="preserve">Nos comportements sont de plus en plus déraisonnables et inconséquents. La sagesse nous impose à l’avenir de cesser de dépenser toujours plus d’argent pour produire de l’eau que nous gaspillons et que nous n’utilisons pas. </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En ce sens, le temps de l’eau facile est révolu. Finies les fuites jamais réparées quand il y a des pénuries inacceptables. Finies les consommations extravagantes quand il faut des tarifications sociales pour protéger les plus pauvres.</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Réguler la demande, c’est aussi gérer plus rigoureusement les barrages, les stations, les réseaux, tant les gaspillages et les pertes sont énormes.</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Réguler la demande, c’est surtout s’accorder pour mettre en œuvre des mesures à long terme pour l’eau agricole.</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L’agriculture consomme en effet à elle seule près des trois quarts des ressources en eau douce utilisées à l’échelle de la planète. L’un des enjeux majeurs réside donc dans la gestion de cette eau rurale. Il faut augmenter les rendements, traquer les fuites, réduire les pertes abyssales, utiliser des technologies plus adaptées. Les marges de progrès sont considérables et leur coût pas toujours exorbitant. En un mot, accroître la productivité de l’eau ne doit plus faire peur, chaque fois qu’elle permet de faire baisser la tension sur les ressources.</w:t>
      </w:r>
    </w:p>
    <w:p>
      <w:pPr>
        <w:pStyle w:val="Normal"/>
        <w:jc w:val="both"/>
        <w:rPr>
          <w:rFonts w:ascii="Cochin" w:hAnsi="Cochin" w:cs="Cochin"/>
          <w:sz w:val="28"/>
        </w:rPr>
      </w:pPr>
      <w:r>
        <w:rPr>
          <w:rFonts w:cs="Cochin" w:ascii="Cochin" w:hAnsi="Cochin"/>
          <w:sz w:val="28"/>
        </w:rPr>
        <w:t>Il faut aussi privilégier partout  où c’est possible les cultures au sec, ou tout au moins celles pour qui l’eau de pluie est suffisante, sans irrigation.</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Enfin, champ de recherche plus récent, celui qui consiste à réduire drastiquement la quantité de nourriture gaspillée tout  au long de la chaîne de production-distribution-consommation. Une étude toute récente ne vient-elle pas de montrer qu’en Angleterre, les ménages jettent dans leur poubelle un quart de ce qu’ils ont acheté. Il y a là une économie virtuelle qui représente des économies d’eau colossales à l’échelle de la planète.</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Le temps est venu de transformer le principe de l’eau virtuelle en réalité permettant de réduire durablement notre empreinte hydrologique. Il est indispensable de mieux connaître les quantités d’eau nécessaires à la production de denrées agricoles et de biens industriels notamment. Cette connaissance sera à la base de choix qui influeront très fortement sur les consommations d’eau futures, voire sur les flux d’eau échangés entre pays et régions. Elle modifiera sans doute l’idée aujourd’hui répandue que la sécurité alimentaire requiert la souveraineté alimentaire. A l’avenir, la rareté relative de la ressource en eau verra la sécurité alimentaire plus dépendante des échanges entre pays créant ainsi une nouvelle forme  d’interdépendance entre eux.</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 xml:space="preserve">C’est un sujet très sensible, mais la voie est ouverte pour faire évoluer aussi bien les lieux de production en fonction des ressources disponibles, que certains modes de consommation quand on sait qu’il faut 5 à 10 fois plus d’eau pour produire 1kg de viande plutôt qu’1 kg de blé. </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C’est une lente évolution culturelle, au sens le plus large, qui se prépare aux quatre coins du monde. Mais cela signifie qu’en bien des endroits, l’on met et l’on mettra en œuvre des politiques drastiques basées sur l’incitation forte à l’économie. C’est ce qui s’est récemment passé en Californie où l’état d’urgence pour l’eau a été décrété. Ainsi, début 2009, le gouverneur de l’Etat Arnold Schwarzenegger a pris des mesures pour diminuer la consommation d’eau agricole, industrielle, et domestique de 20% en une année. Il sera d’ailleurs très intéressant de regarder, dans l’année qui vient, si la Californie pourra atteindre l’objectif fixé.</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Seule la pression de l’opinion publique relayée parles médias et provoquée par la crainte de tensions grandissantes face au manque d’eau, permettra de donner à la question de la régulation de la demande la dimension d’un véritable enjeu planétaire.</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bCs/>
          <w:sz w:val="28"/>
        </w:rPr>
      </w:pPr>
      <w:r>
        <w:rPr>
          <w:rFonts w:cs="Cochin" w:ascii="Cochin" w:hAnsi="Cochin"/>
          <w:bCs/>
          <w:sz w:val="28"/>
        </w:rPr>
        <w:t>L’EAU : PHENOMENE POLITIQUE ET SOCIAL</w:t>
      </w:r>
    </w:p>
    <w:p>
      <w:pPr>
        <w:pStyle w:val="Normal"/>
        <w:jc w:val="both"/>
        <w:rPr>
          <w:rFonts w:ascii="Cochin" w:hAnsi="Cochin" w:cs="Cochin"/>
          <w:bCs/>
          <w:sz w:val="28"/>
        </w:rPr>
      </w:pPr>
      <w:r>
        <w:rPr>
          <w:rFonts w:cs="Cochin" w:ascii="Cochin" w:hAnsi="Cochin"/>
          <w:bCs/>
          <w:sz w:val="28"/>
        </w:rPr>
      </w:r>
    </w:p>
    <w:p>
      <w:pPr>
        <w:pStyle w:val="Normal"/>
        <w:jc w:val="both"/>
        <w:rPr>
          <w:rFonts w:ascii="Cochin" w:hAnsi="Cochin" w:cs="Cochin"/>
          <w:sz w:val="28"/>
        </w:rPr>
      </w:pPr>
      <w:r>
        <w:rPr>
          <w:rFonts w:cs="Cochin" w:ascii="Cochin" w:hAnsi="Cochin"/>
          <w:sz w:val="28"/>
        </w:rPr>
        <w:t>A ce stade du raisonnement on comprend bien que la question de l’eau se déplace concomitamment sur deux nouveaux terrains.</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Le premier c’est que nous sommes maintenant confrontés à un problème d’accessibilité et non de présence de la ressource : l’eau existe, mais il est indispensable à la survie du genre humain qu’elle soit là où il le faut, au moment où il le faut et donc d’aller la trouver, la chercher dans des lieux où elle n’était pas jusqu’à aujourd’hui sollicitée.</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La seconde c’est qu’il y a une véritable inflexion de l’hydrotechnique vers l’hydro-politique. Ainsi l’avenir de l’eau ne repose plus seulement sur des progrès technologiques, mais aussi et surtout sur des engagements politiques et sociétaux.</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L’eau comme l’air font partie des nouvelles raretés et la notion de rareté est souvent trop économique. Ces raretés nouvelles sont-elles un phénomène durable ?</w:t>
      </w:r>
    </w:p>
    <w:p>
      <w:pPr>
        <w:pStyle w:val="Normal"/>
        <w:jc w:val="both"/>
        <w:rPr>
          <w:rFonts w:ascii="Cochin" w:hAnsi="Cochin" w:cs="Cochin"/>
          <w:sz w:val="28"/>
        </w:rPr>
      </w:pPr>
      <w:r>
        <w:rPr>
          <w:rFonts w:cs="Cochin" w:ascii="Cochin" w:hAnsi="Cochin"/>
          <w:sz w:val="28"/>
        </w:rPr>
        <w:t>Oui sans doute pour l’eau et cela pose la question de savoir comment agir sur cette rareté et son caractère durable ou éphémère.</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La réponse tient sans doute dans ce que l’on pourrait appeler « l’accessibilité politique » et qui tient aux impératifs suivants :</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Apporter l’argent indispensable à l’eau et à l’assainissement. Les leaders politiques doivent également accepter la mise en place d’une facilité pour payer l’énergie nécessaire à l’eau ou décider d’un moratoire sur l’accroissement du prix de l’énergie pour l’eau. Innover en matière de financements, c’est leur donner une légitimité locale à travers la micro finance, et une réalité solidaire à travers la coopération décentralisée entre les pays les plus riches et les plus pauvres. Les entrepreneurs de terrain, comme l’épargne locale constituent une chance exploitable si les comptes publics de l’eau et de l’assainissement sont à la fois indépendants et transparents, et si investir dans ce domaine est à la fois profitable et convenable.</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 xml:space="preserve">Affirmer clairement le droit de chaque individu à accéder à la ressource. Le droit à l’eau ce n’est pas la gratuité de l’eau, c’est la reconnaissance du préalable que nous avons mentionné précédemment. C’est l’affirmation d’une priorité grâce à laquelle la dignité sera reconnue à chacun, tout simplement parce que la dignité n’est pas négociable. Concrètement cela veut dire qu’il faut inscrire le droit à l’eau et à l’assainissement dans la législation de tous les pays. Mais aussi mettre en place des allocations d’eau minimales pour les plus démunis, raccorder aux réseaux les populations des quartiers informels, créer de manière systématique des points d’eau et des sanitaires dans tous les bâtiments publics et en priorité dans les écoles. </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Répartir harmonieusement la gouvernance de l’eau entre les bons niveaux institutionnels. L’Etat et les organisations internationales pour légiférer et faire respecter les politiques réellement stratégiques. L’échelle du bassin hydrographique qui donne une vraie cohérence à la mise en place des infrastructures pour protéger et mettre en valeur. L’échelon local où l’on sait mieux que partout ailleurs comment doivent s’organiser la distribution de la ressource et la lutte contre les pollutions. Une gestion efficace de l’eau a besoin d’institutions démocratiques et décentralisées. Elle doit reposer sur la concertation pour rapprocher le citoyen de l’eau, faciliter la transparence et faire en sorte que chaque usager devienne un citoyen hydro responsable et éco vigilant.</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Transférer et adapter les connaissances aux nécessités des pays et des régions les plus pauvres pour une mutualisation généralisée de la connaissance pour l’eau. Les programmes de recherche-développement ne peuvent continuer à être uniformes au service d’une logique purement géopolitique. Il nous reste à inventer des solutions rustiques et moins coûteuses en admettant que la future station d’épuration de Bamako ne ressemblera pas à celle de Saragosse. Concrètement, cela signifie que nous devons créer des écoles aux quatre coins de la planète pour former les techniciens et les managers nécessaires aux services publics de l’eau et de l’assainissement. Plusieurs universités de la maintenance ont été créées depuis le Forum Mondial de l’Eau de Mexico en 2006 où ce concept avait été présenté par le Conseil Mondial de l’Eau. Il en reste encore des dizaines à bâtir et les leaders politiques doivent y contribuer en faisant du transfert de savoir pour l’eau une priorité visible.</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Cela veut dire pour terminer, rassembler les volontés et les compétences pour faire face à l’accroissement et à la diversité des catastrophes naturelles liées à l’eau et à leurs conséquences.</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bCs/>
          <w:sz w:val="28"/>
        </w:rPr>
      </w:pPr>
      <w:r>
        <w:rPr>
          <w:rFonts w:cs="Cochin" w:ascii="Cochin" w:hAnsi="Cochin"/>
          <w:bCs/>
          <w:sz w:val="28"/>
        </w:rPr>
      </w:r>
    </w:p>
    <w:p>
      <w:pPr>
        <w:pStyle w:val="Normal"/>
        <w:jc w:val="both"/>
        <w:rPr>
          <w:rFonts w:ascii="Cochin" w:hAnsi="Cochin" w:cs="Cochin"/>
          <w:bCs/>
          <w:sz w:val="28"/>
        </w:rPr>
      </w:pPr>
      <w:r>
        <w:rPr>
          <w:rFonts w:cs="Cochin" w:ascii="Cochin" w:hAnsi="Cochin"/>
          <w:bCs/>
          <w:sz w:val="28"/>
        </w:rPr>
        <w:t>DEMAIN SERA HYDRODIPLOMATIQUE</w:t>
      </w:r>
    </w:p>
    <w:p>
      <w:pPr>
        <w:pStyle w:val="Normal"/>
        <w:jc w:val="both"/>
        <w:rPr>
          <w:rFonts w:ascii="Cochin" w:hAnsi="Cochin" w:cs="Cochin"/>
          <w:bCs/>
          <w:sz w:val="28"/>
        </w:rPr>
      </w:pPr>
      <w:r>
        <w:rPr>
          <w:rFonts w:cs="Cochin" w:ascii="Cochin" w:hAnsi="Cochin"/>
          <w:bCs/>
          <w:sz w:val="28"/>
        </w:rPr>
      </w:r>
    </w:p>
    <w:p>
      <w:pPr>
        <w:pStyle w:val="Normal"/>
        <w:jc w:val="both"/>
        <w:rPr>
          <w:rFonts w:ascii="Cochin" w:hAnsi="Cochin" w:cs="Cochin"/>
          <w:sz w:val="28"/>
        </w:rPr>
      </w:pPr>
      <w:r>
        <w:rPr>
          <w:rFonts w:cs="Cochin" w:ascii="Cochin" w:hAnsi="Cochin"/>
          <w:sz w:val="28"/>
        </w:rPr>
        <w:t>Aujourd’hui, nous sommes à un carrefour sur la longue route du développement des sociétés humaines, et en ce moment nous hésitons sur la route à prendre. Est-ce que d’un côté nous continuons à avancer sans regarder les dégâts collatéraux que nous avons causés ou qu’a causé ce train de la croissance, en écrasant beaucoup de choses sur son passage, et notamment l’homme et la nature, ce qui fait beaucoup.</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Ou est-ce que de l’autre, nous pouvons trouver une route qui soit celle d’une progression plus mesurée, qui soit basée sur la prise de conscience qu’il faut maintenant partager harmonieusement et notamment entre l’homme et la nature.</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 xml:space="preserve">La question que nous nous posons, c’est pourquoi remettre en cause les fondements d’un mode de croissance qui a permis depuis un siècle un développement significatif de nos économies et de nos sociétés ? Est-ce parce que nous avons le sentiment qu’il a fragilisé la planète ? Sans doute, mais ne cédons pas pour autant aux pratiques incantatoires en repoussant d’un coup ce qui a été fait durant cette période. </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Travaillons à une croissance qui soit respectueuse et qui fasse une meilleure place à l’équilibre des écosystèmes. En réalité une croissance basée sur le partage, une croissance qui fasse que l’enrichissement de l’homme dans tous les sens du terme ne se fasse pas sur le dos de l’appauvrissement de la nature. Si c’est cela la croissance verte, alors sachons la promouvoir. Mais n’oublions pas qu’une moitié de l’humanité a d’abord besoin de développement, et ne privons pas l’homme de ce qui est indispensable à la vie, à la santé, à la dignité.</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Cette croissance verte, c’est sans doute une croissance plus équilibrée. Ce n’est pas une révolution verte comme certains l’annoncent. C’est sans doute un équilibre  partagé entre le court et le long terme, entre l’activité humaine nécessaire et la survie du milieu naturel, base d’un véritable équilibre planétaire.</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Cette évolution verte s’appuiera sur une « économie bleue », une hydropolitique  qui appelle à une gestion raisonnée et raisonnable de nos ressources en eau.</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Pour que ces dispositions, ces solutions simples puissent être mises en œuvre à l’échelle du monde contemporain, il manque sans doute à la communauté internationale un outil de concertation et un mode d’organisation. Nul doute que dans les années à venir les formes de l’aide au développement évolueront avec l’émergence de ce que l’on appellera les puissances du Centre. Bien sûr la Chine et l’Inde, mais déjà le Brésil, le Maroc, la Turquie, les Emirats, l’Indonésie et d’autres qui sont à la fois de nouveaux banquiers internationaux, des pourvoyeurs d’idées et de solutions techniques et financières, apparaissent sur cette scène là.</w:t>
      </w:r>
    </w:p>
    <w:p>
      <w:pPr>
        <w:pStyle w:val="Normal"/>
        <w:jc w:val="both"/>
        <w:rPr>
          <w:rFonts w:ascii="Cochin" w:hAnsi="Cochin" w:cs="Cochin"/>
          <w:sz w:val="28"/>
        </w:rPr>
      </w:pPr>
      <w:r>
        <w:rPr>
          <w:rFonts w:cs="Cochin" w:ascii="Cochin" w:hAnsi="Cochin"/>
          <w:sz w:val="28"/>
        </w:rPr>
      </w:r>
    </w:p>
    <w:p>
      <w:pPr>
        <w:pStyle w:val="Normal"/>
        <w:jc w:val="both"/>
        <w:rPr/>
      </w:pPr>
      <w:r>
        <w:rPr>
          <w:rFonts w:cs="Cochin" w:ascii="Cochin" w:hAnsi="Cochin"/>
          <w:sz w:val="28"/>
        </w:rPr>
        <w:t>Pour ce monde là, il y a nécessité urgente à une diplomatie de l’eau qui s’accorde à la fois sur l’équilibre des grandes masses d’eau continentales, sur l’apaisement des conflits potentiels autour de plusieurs bassins transfrontaliers et sur le refinancement de la dette des pays les plus pauvres en faveur de l’eau et de l’assainissement. Sur ce dernier point la concertation est essentielle entre donateurs bilatéraux et multilatéraux pour que les annulations et les allègements de dette soient accordés sous réserve d’un réinvestissement préférentiel dans le domaine de l’eau.</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La cause de l’eau ne progressera que si l’on en débat pacifiquement et objectivement. De même qu’il y a des accélérateurs de particules, cette cause a besoin d’un « accélérateur d’efficacité » qui permette enfin l’élaboration d’une stratégie hydro-politique internationale et l’affirmation d’une véritable responsabilité collective. C’est la raison d’être du Conseil Mondial de l’Eau d’y apporter sa modeste contribution.</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t>Loïc FAUCHON</w:t>
      </w:r>
    </w:p>
    <w:p>
      <w:pPr>
        <w:pStyle w:val="Normal"/>
        <w:jc w:val="both"/>
        <w:rPr>
          <w:rFonts w:ascii="Cochin" w:hAnsi="Cochin" w:cs="Cochin"/>
          <w:sz w:val="28"/>
        </w:rPr>
      </w:pPr>
      <w:r>
        <w:rPr>
          <w:rFonts w:cs="Cochin" w:ascii="Cochin" w:hAnsi="Cochin"/>
          <w:sz w:val="28"/>
        </w:rPr>
        <w:t>Président du Conseil mondial de l’eau</w:t>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rPr>
      </w:pPr>
      <w:r>
        <w:rPr>
          <w:rFonts w:cs="Cochin" w:ascii="Cochin" w:hAnsi="Cochin"/>
          <w:sz w:val="28"/>
        </w:rPr>
      </w:r>
    </w:p>
    <w:p>
      <w:pPr>
        <w:pStyle w:val="Normal"/>
        <w:jc w:val="both"/>
        <w:rPr>
          <w:rFonts w:ascii="Cochin" w:hAnsi="Cochin" w:cs="Cochin"/>
          <w:sz w:val="28"/>
          <w:u w:val="single"/>
        </w:rPr>
      </w:pPr>
      <w:r>
        <w:rPr>
          <w:rFonts w:cs="Cochin" w:ascii="Cochin" w:hAnsi="Cochin"/>
          <w:sz w:val="28"/>
          <w:u w:val="single"/>
        </w:rPr>
      </w:r>
    </w:p>
    <w:p>
      <w:pPr>
        <w:pStyle w:val="Normal"/>
        <w:jc w:val="both"/>
        <w:rPr>
          <w:rFonts w:ascii="Cochin" w:hAnsi="Cochin" w:cs="Cochin"/>
          <w:sz w:val="28"/>
          <w:u w:val="single"/>
        </w:rPr>
      </w:pPr>
      <w:r>
        <w:rPr>
          <w:rFonts w:cs="Cochin" w:ascii="Cochin" w:hAnsi="Cochin"/>
          <w:sz w:val="28"/>
          <w:u w:val="single"/>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ochin" w:hAnsi="Cochin" w:cs="Arial"/>
          <w:color w:val="000000"/>
          <w:sz w:val="18"/>
          <w:szCs w:val="18"/>
        </w:rPr>
      </w:pPr>
      <w:r>
        <w:rPr>
          <w:rStyle w:val="FootnoteCharacters"/>
        </w:rPr>
        <w:footnoteRef/>
      </w:r>
      <w:r>
        <w:rPr>
          <w:rFonts w:cs="Cochin" w:ascii="Cochin" w:hAnsi="Cochin"/>
        </w:rPr>
        <w:t xml:space="preserve"> </w:t>
      </w:r>
      <w:r>
        <w:rPr>
          <w:rFonts w:cs="Cochin" w:ascii="Cochin" w:hAnsi="Cochin"/>
        </w:rPr>
        <w:t xml:space="preserve">Christian Lévêque, La Biodiversité au quotidien, </w:t>
      </w:r>
      <w:hyperlink r:id="rId1">
        <w:r>
          <w:rPr>
            <w:rStyle w:val="InternetLink"/>
            <w:rFonts w:cs="Arial" w:ascii="Cochin" w:hAnsi="Cochin"/>
            <w:szCs w:val="18"/>
          </w:rPr>
          <w:t>Quae éditions</w:t>
        </w:r>
      </w:hyperlink>
      <w:r>
        <w:rPr>
          <w:rFonts w:cs="Arial" w:ascii="Cochin" w:hAnsi="Cochin"/>
          <w:color w:val="000000"/>
          <w:szCs w:val="18"/>
        </w:rPr>
        <w:t>, 2008</w:t>
      </w:r>
    </w:p>
    <w:p>
      <w:pPr>
        <w:pStyle w:val="Footnote"/>
        <w:rPr>
          <w:rFonts w:ascii="Cochin" w:hAnsi="Cochin" w:cs="Arial"/>
          <w:color w:val="000000"/>
          <w:sz w:val="18"/>
          <w:szCs w:val="18"/>
        </w:rPr>
      </w:pPr>
      <w:r>
        <w:rPr>
          <w:rFonts w:cs="Arial" w:ascii="Cochin" w:hAnsi="Cochin"/>
          <w:color w:val="000000"/>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citre.fr/recherche/resultat.aspx?recherche=refine&amp;editeur=Quae+%25u00e9dition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52:00Z</dcterms:created>
  <dc:creator>morvan_c</dc:creator>
  <dc:description/>
  <dc:language>en-US</dc:language>
  <cp:lastModifiedBy>Morvan_c</cp:lastModifiedBy>
  <cp:lastPrinted>2010-05-17T12:23:00Z</cp:lastPrinted>
  <dcterms:modified xsi:type="dcterms:W3CDTF">2010-11-25T13:52:00Z</dcterms:modified>
  <cp:revision>2</cp:revision>
  <dc:subject/>
  <dc:title>VA-T-ON MANQUER D’EAU DOUCE </dc:title>
</cp:coreProperties>
</file>