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48"/>
          <w:szCs w:val="48"/>
          <w:lang w:val="en-GB"/>
        </w:rPr>
      </w:pPr>
      <w:r>
        <w:rPr>
          <w:rFonts w:cs="Arial" w:ascii="Arial" w:hAnsi="Arial"/>
          <w:sz w:val="48"/>
          <w:szCs w:val="48"/>
          <w:lang w:val="en-GB"/>
        </w:rPr>
        <w:t>World Water Council</w:t>
      </w:r>
    </w:p>
    <w:p>
      <w:pPr>
        <w:pStyle w:val="Normal"/>
        <w:jc w:val="center"/>
        <w:rPr>
          <w:rFonts w:ascii="Arial" w:hAnsi="Arial" w:cs="Arial"/>
          <w:sz w:val="32"/>
          <w:szCs w:val="32"/>
          <w:lang w:val="en-GB"/>
        </w:rPr>
      </w:pPr>
      <w:r>
        <w:rPr>
          <w:rFonts w:cs="Arial" w:ascii="Arial" w:hAnsi="Arial"/>
          <w:sz w:val="32"/>
          <w:szCs w:val="32"/>
          <w:lang w:val="en-GB"/>
        </w:rPr>
        <w:t>Water at the Heart of Future Climate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ecently released IPCC report</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presents both a thorough diagnosis and a prognostic of the future of the climate on Earth. It basically confirms and qualifies previously reported predictions, especially those in the third IPCC assessment released in 2001. It is important to note that the emission scenarios considered in the projections are based on the status quo and do not assume that implemented policies comply with the Kyoto Protocol. Given these scenarios  the predicted global temperature increase will </w:t>
      </w:r>
      <w:r>
        <w:rPr>
          <w:rFonts w:cs="Arial" w:ascii="Arial" w:hAnsi="Arial"/>
          <w:i/>
          <w:sz w:val="20"/>
          <w:szCs w:val="20"/>
          <w:lang w:val="en-GB"/>
        </w:rPr>
        <w:t>most likely</w:t>
      </w:r>
      <w:r>
        <w:rPr>
          <w:rFonts w:cs="Arial" w:ascii="Arial" w:hAnsi="Arial"/>
          <w:sz w:val="20"/>
          <w:szCs w:val="20"/>
          <w:lang w:val="en-GB"/>
        </w:rPr>
        <w:t xml:space="preserve"> range between 1.1 and 6.4°C between 2000 and 2100, that being a projected increase of about +0.2°C per decad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report highlights the pivotal role of water in observed and predicted climate change, emphasising at least three important elemen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lang w:val="en-GB"/>
        </w:rPr>
        <w:t>The global water cycle is and will be further affected</w:t>
      </w:r>
      <w:r>
        <w:rPr>
          <w:rFonts w:cs="Arial" w:ascii="Arial" w:hAnsi="Arial"/>
          <w:sz w:val="20"/>
          <w:szCs w:val="20"/>
          <w:lang w:val="en-GB"/>
        </w:rPr>
        <w:t>: More than 80% of the increased heat due to the greenhouse effect is absorbed by the ocean. This results in the systematic increase in ocean temperature, which, together with the increase in air temperature, leads to higher water-vapour content in the atmospher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As a result of global warming, </w:t>
      </w:r>
      <w:r>
        <w:rPr>
          <w:rFonts w:cs="Arial" w:ascii="Arial" w:hAnsi="Arial"/>
          <w:b/>
          <w:sz w:val="20"/>
          <w:szCs w:val="20"/>
          <w:lang w:val="en-GB"/>
        </w:rPr>
        <w:t>the frequency of water hazards and disasters has increased</w:t>
      </w:r>
      <w:r>
        <w:rPr>
          <w:rFonts w:cs="Arial" w:ascii="Arial" w:hAnsi="Arial"/>
          <w:sz w:val="20"/>
          <w:szCs w:val="20"/>
          <w:lang w:val="en-GB"/>
        </w:rPr>
        <w:t>. In particular, (i) longer droughts have already been observed over wider areas, particularly in the tropics and subtropics, (ii) the frequency of episodes of heavy precipitation has increased over most land areas, and (iii) intense tropical cyclone activity has increased in relation to the increase in surface temperatures of tropical seas. It is anticipated that these tendencies will continu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b/>
          <w:sz w:val="20"/>
          <w:szCs w:val="20"/>
          <w:lang w:val="en-GB"/>
        </w:rPr>
        <w:t>Freshwater is one of the major causes for uncertainty.</w:t>
      </w:r>
      <w:r>
        <w:rPr>
          <w:rFonts w:cs="Arial" w:ascii="Arial" w:hAnsi="Arial"/>
          <w:sz w:val="20"/>
          <w:szCs w:val="20"/>
          <w:lang w:val="en-GB"/>
        </w:rPr>
        <w:t xml:space="preserve"> Indeed, two elements remain insufficiently understood: (i) the impact of clouds on energy balance and (ii) the behaviour of ice caps on contin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bviously, this new IPCC report concerns not only climate change specialists. The international water community, in particular, must feel concerned. The dramatic influences of climate change on the water cycle are becoming more and more evident throughout the world, and must be seriously assessed and quickly taken into account by water managers and decision makers. As suggested by Jeffrey Sachs at the recent Delhi Summit </w:t>
      </w:r>
      <w:r>
        <w:rPr>
          <w:rFonts w:cs="Arial" w:ascii="Arial" w:hAnsi="Arial"/>
          <w:color w:val="0000FF"/>
          <w:sz w:val="20"/>
          <w:szCs w:val="20"/>
          <w:lang w:val="en-GB"/>
        </w:rPr>
        <w:t>(http://www.iisd.ca/recent/recentmeetings.asp?id=1#mtg4348)</w:t>
      </w:r>
      <w:r>
        <w:rPr>
          <w:rFonts w:cs="Arial" w:ascii="Arial" w:hAnsi="Arial"/>
          <w:sz w:val="20"/>
          <w:szCs w:val="20"/>
          <w:lang w:val="en-GB"/>
        </w:rPr>
        <w:t>, one solution could be to establish an IPCC-like process for water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ithout waiting for such an initiative to be launched, several members of the World Water Council have already started work on this issue. The UN Environmental Programme and the World Meteorological Organisation are obviously at the forefront of these issues. Among others, the Dialogue on Water and Climate (http://www.usf.uni-kassel.de/watclim/) is establishing bridges between climatologists and water experts. Through national and regional dialogues, it has started to work especially on adaptation measures in several regions. The International Water Association (IWA) has also recently established a specialist group on climate change (http://www.iwahq.org/templates/ld_templates/layout_633184.aspx?ObjectId=646784), which aims to work on measures to foresee and prevent damage to water supply and sanitation systems caused by climate change and hazards. IUCN, the World Conservation Union, has established a climate fund (</w:t>
      </w:r>
      <w:hyperlink r:id="rId2">
        <w:r>
          <w:rPr>
            <w:rStyle w:val="InternetLink"/>
            <w:rFonts w:cs="Arial" w:ascii="Arial" w:hAnsi="Arial"/>
            <w:sz w:val="20"/>
            <w:szCs w:val="20"/>
            <w:lang w:val="en-GB"/>
          </w:rPr>
          <w:t>http://www.iucn.org/themes/climate/reducing-climatefund.htm</w:t>
        </w:r>
      </w:hyperlink>
      <w:r>
        <w:rPr>
          <w:rFonts w:cs="Arial" w:ascii="Arial" w:hAnsi="Arial"/>
          <w:sz w:val="20"/>
          <w:szCs w:val="20"/>
          <w:lang w:val="en-GB"/>
        </w:rPr>
        <w:t>) and has already launched several projects aiming to reduce carbon emiss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World Water Council is committed to defining climate change and its impacts on water as one of the key topics to be addressed at the next World Water Forum in Istanbul in 200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more information, see Issue 20 of our Newsletter (http://www.worldwatercouncil.org/fileadmin/wwc/News/Weekly_News_Update/WWC_news_update_20.pd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 xml:space="preserve">React to this article: </w:t>
      </w:r>
      <w:hyperlink r:id="rId3">
        <w:r>
          <w:rPr>
            <w:rStyle w:val="InternetLink"/>
            <w:rFonts w:cs="Arial" w:ascii="Arial" w:hAnsi="Arial"/>
            <w:i/>
            <w:sz w:val="20"/>
            <w:szCs w:val="20"/>
            <w:lang w:val="en-GB"/>
          </w:rPr>
          <w:t>wwc@worldwatercouncil.org</w:t>
        </w:r>
      </w:hyperlink>
      <w:r>
        <w:rPr>
          <w:rFonts w:cs="Arial" w:ascii="Arial" w:hAnsi="Arial"/>
          <w:i/>
          <w:sz w:val="20"/>
          <w:szCs w:val="20"/>
          <w:lang w:val="en-GB"/>
        </w:rPr>
        <w:t xml:space="preserve"> </w:t>
      </w:r>
    </w:p>
    <w:sectPr>
      <w:footnotePr>
        <w:numFmt w:val="decimal"/>
      </w:footnote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IPCC Working group I, Climate change 2007, The physical science basis, Summary for policy ma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themes/climate/reducing-climatefund.htm" TargetMode="External"/><Relationship Id="rId3" Type="http://schemas.openxmlformats.org/officeDocument/2006/relationships/hyperlink" Target="mailto:wwc@worldwatercouncil.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9:00Z</dcterms:created>
  <dc:creator>dzimmer</dc:creator>
  <dc:description/>
  <cp:keywords/>
  <dc:language>en-US</dc:language>
  <cp:lastModifiedBy>mgiard</cp:lastModifiedBy>
  <dcterms:modified xsi:type="dcterms:W3CDTF">2007-02-08T14:39:00Z</dcterms:modified>
  <cp:revision>2</cp:revision>
  <dc:subject/>
  <dc:title>L’eau au centre des évolutions du climat</dc:title>
</cp:coreProperties>
</file>