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Décision sur les droits de l'homme et l'accès à l'eau (A/HRC/2/L.3/Rev.3)</w:t>
      </w:r>
      <w:r>
        <w:rPr/>
        <w:br/>
        <w:br/>
      </w:r>
      <w:r>
        <w:rPr>
          <w:rFonts w:cs="Arial" w:ascii="Arial" w:hAnsi="Arial"/>
        </w:rPr>
        <w:t xml:space="preserve">Par une décision sur </w:t>
      </w:r>
      <w:r>
        <w:rPr>
          <w:rFonts w:cs="Arial" w:ascii="Arial" w:hAnsi="Arial"/>
          <w:b/>
          <w:bCs/>
        </w:rPr>
        <w:t>les droits de l'homme et l'accès à l'eau</w:t>
      </w:r>
      <w:r>
        <w:rPr>
          <w:rFonts w:cs="Arial" w:ascii="Arial" w:hAnsi="Arial"/>
        </w:rPr>
        <w:t xml:space="preserve"> (A/HRC/2/L.3/Rev.2), adoptée sans vote, le Conseil décide de demander au Haut-Commissariat des Nations Unies aux droits de l'homme de procéder, dans la limite des ressources existantes, et en tenant compte des vues exprimées par les États et d'autres parties prenantes, à une étude détaillée sur la portée et la teneur des obligations pertinentes en rapport avec les droits de l'homme qui concernent l'accès équitable de l'eau et à l'assainissement, contractées au titre des instruments internationaux relatifs aux droits de l'homme, qui inclue les conclusions et recommandations appropriées sur la question, pour soumission avant la sixième session du Conseil.</w:t>
      </w:r>
    </w:p>
    <w:p>
      <w:pPr>
        <w:pStyle w:val="Normal"/>
        <w:rPr/>
      </w:pPr>
      <w:r>
        <w:rPr/>
      </w:r>
    </w:p>
    <w:p>
      <w:pPr>
        <w:pStyle w:val="Normal"/>
        <w:rPr/>
      </w:pPr>
      <w:r>
        <w:rPr>
          <w:rFonts w:cs="Arial" w:ascii="Arial" w:hAnsi="Arial"/>
        </w:rPr>
        <w:t>M. JUAN ANTONIO MARCH (</w:t>
      </w:r>
      <w:r>
        <w:rPr>
          <w:rFonts w:cs="Arial" w:ascii="Arial" w:hAnsi="Arial"/>
          <w:u w:val="single"/>
        </w:rPr>
        <w:t>Espagne</w:t>
      </w:r>
      <w:r>
        <w:rPr>
          <w:rFonts w:cs="Arial" w:ascii="Arial" w:hAnsi="Arial"/>
        </w:rPr>
        <w:t>) a souligné le caractère très complexe de la question de l'accès à l'eau, rappelant que certains de ses aspects se rapportent aux droits économiques, sociaux et culturels, d'autres au droit au développement. Pourtant, cette question n'a pas été abordée de manière globale au sein des Nations Unies, ce à quoi essaie de remédier le projet de décision, a souligné le représentant espagnol. Le bien-être de l'être humain doit rester au cœur des préoccupations en matière de droits de l'homme, a-t-il rappelé.</w:t>
      </w:r>
      <w:r>
        <w:rPr/>
        <w:br/>
        <w:br/>
      </w:r>
      <w:r>
        <w:rPr>
          <w:rFonts w:cs="Arial" w:ascii="Arial" w:hAnsi="Arial"/>
        </w:rPr>
        <w:t>M. SWASHPAWAN SINGH (</w:t>
      </w:r>
      <w:r>
        <w:rPr>
          <w:rFonts w:cs="Arial" w:ascii="Arial" w:hAnsi="Arial"/>
          <w:u w:val="single"/>
        </w:rPr>
        <w:t>Inde</w:t>
      </w:r>
      <w:r>
        <w:rPr>
          <w:rFonts w:cs="Arial" w:ascii="Arial" w:hAnsi="Arial"/>
        </w:rPr>
        <w:t xml:space="preserve">), soulignant l'importance vitale de l'accès à l'eau, a rappelé que les Objectifs du Millénaire pour le développement entendent réduire de moitié, d'ici à 2015, le nombre de personnes n'ayant pas accès à l'eau. L'Inde note avec satisfaction que le dispositif du projet de décision cherche à placer cette question au centre de l'étude du Conseil. L'Inde entend faire preuve de souplesse et se ralliera au consensus sur ce projet </w:t>
      </w:r>
      <w:r>
        <w:rPr/>
        <w:br/>
        <w:br/>
      </w:r>
      <w:r>
        <w:rPr>
          <w:rFonts w:cs="Arial" w:ascii="Arial" w:hAnsi="Arial"/>
        </w:rPr>
        <w:t>M. SÉRGIO ABREU E LIMA FLORENCIO (</w:t>
      </w:r>
      <w:r>
        <w:rPr>
          <w:rFonts w:cs="Arial" w:ascii="Arial" w:hAnsi="Arial"/>
          <w:u w:val="single"/>
        </w:rPr>
        <w:t>Brésil</w:t>
      </w:r>
      <w:r>
        <w:rPr>
          <w:rFonts w:cs="Arial" w:ascii="Arial" w:hAnsi="Arial"/>
        </w:rPr>
        <w:t xml:space="preserve">) a appuyé le projet de décision sur les droits de l'homme et le droit à l'eau, estimant que ce droit couvre un certain nombre d'autres droits fondamentaux, comme le droit à la vie et le droit à l'alimentation. Il a aussi fait état du droit des États à gérer leurs ressources, notamment les ressources hydriques, un droit essentiel pour garantir une bonne distribution et un accès à l'eau à leur population. </w:t>
      </w:r>
      <w:r>
        <w:rPr/>
        <w:br/>
        <w:br/>
      </w:r>
      <w:r>
        <w:rPr>
          <w:rFonts w:cs="Arial" w:ascii="Arial" w:hAnsi="Arial"/>
        </w:rPr>
        <w:t>M. IDRISS JAZAÏRY (</w:t>
      </w:r>
      <w:r>
        <w:rPr>
          <w:rFonts w:cs="Arial" w:ascii="Arial" w:hAnsi="Arial"/>
          <w:u w:val="single"/>
        </w:rPr>
        <w:t>Algérie</w:t>
      </w:r>
      <w:r>
        <w:rPr>
          <w:rFonts w:cs="Arial" w:ascii="Arial" w:hAnsi="Arial"/>
        </w:rPr>
        <w:t>) a estimé que la vertu principale de la résolution sur l'accès à l'eau potable est l'accent qu'elle met sur la notion d'équité en matière d'accès à cette ressource. Car c'est bien d'équité que doit s'occuper le Conseil, a insisté le représentant, rappelant aussi qu'il est essentiel de gérer au mieux la répartition de l'eau et d'en éviter le gaspillage. Le représentant a souligné que cette résolution réalise son rêve, qui est d'avoir un Conseil qui s'occupe de l'équité, et il a félicité les États qui ont veillé à construire ces passerelles entre le Nord et le Sud.</w:t>
      </w:r>
      <w:r>
        <w:rPr/>
        <w:br/>
        <w:br/>
      </w:r>
      <w:r>
        <w:rPr>
          <w:rFonts w:cs="Arial" w:ascii="Arial" w:hAnsi="Arial"/>
        </w:rPr>
        <w:t>M. MUSTAFIZUR RAHMAN (</w:t>
      </w:r>
      <w:r>
        <w:rPr>
          <w:rFonts w:cs="Arial" w:ascii="Arial" w:hAnsi="Arial"/>
          <w:u w:val="single"/>
        </w:rPr>
        <w:t>Bangladesh</w:t>
      </w:r>
      <w:r>
        <w:rPr>
          <w:rFonts w:cs="Arial" w:ascii="Arial" w:hAnsi="Arial"/>
        </w:rPr>
        <w:t>) a réaffirmé que l'accès à l'eau est un droit de l'homme fondamental. Il s'est félicité de ce que l'initiative visant à faire de la décennie 2005-2015 une «décennie de l'eau» permettra de mettre en œuvre, à tous les niveaux, les différents programmes existants en la matière. Rappelant l'importance de gérer l'accès à l'eau de façon équitable, le représentant a estimé qu'il conviendrait de mener des études sur cette question.</w:t>
      </w:r>
      <w:r>
        <w:rPr/>
        <w:br/>
        <w:br/>
      </w:r>
      <w:r>
        <w:rPr>
          <w:rFonts w:cs="Arial" w:ascii="Arial" w:hAnsi="Arial"/>
        </w:rPr>
        <w:t>MME</w:t>
      </w:r>
      <w:r>
        <w:rPr>
          <w:rFonts w:cs="Arial" w:ascii="Arial" w:hAnsi="Arial"/>
          <w:b/>
          <w:bCs/>
        </w:rPr>
        <w:t xml:space="preserve"> </w:t>
      </w:r>
      <w:r>
        <w:rPr>
          <w:rFonts w:cs="Arial" w:ascii="Arial" w:hAnsi="Arial"/>
        </w:rPr>
        <w:t>TEHMINA JANJUA (</w:t>
      </w:r>
      <w:r>
        <w:rPr>
          <w:rFonts w:cs="Arial" w:ascii="Arial" w:hAnsi="Arial"/>
          <w:u w:val="single"/>
        </w:rPr>
        <w:t>Pakistan</w:t>
      </w:r>
      <w:r>
        <w:rPr>
          <w:rFonts w:cs="Arial" w:ascii="Arial" w:hAnsi="Arial"/>
        </w:rPr>
        <w:t xml:space="preserve">) a remercié les initiateurs du projet L.3/Rev.3, relevant que le droit à l'eau entretient un lien étroit avec le droit à la vie. La représentante a estimé que le projet de décision devait tenir compte des études déjà effectuées par d'autres instances des Nations Unies. Elle a aussi invité les États pris dans des conflits à ne pas se servir de l'accès à l'eau comme d'une arme. </w:t>
      </w:r>
      <w:r>
        <w:rPr/>
        <w:br/>
        <w:br/>
      </w:r>
      <w:r>
        <w:rPr>
          <w:rFonts w:cs="Arial" w:ascii="Arial" w:hAnsi="Arial"/>
        </w:rPr>
        <w:t>M. JOSEPH U. AYALOGU (</w:t>
      </w:r>
      <w:r>
        <w:rPr>
          <w:rFonts w:cs="Arial" w:ascii="Arial" w:hAnsi="Arial"/>
          <w:u w:val="single"/>
        </w:rPr>
        <w:t>Nigéria</w:t>
      </w:r>
      <w:r>
        <w:rPr>
          <w:rFonts w:cs="Arial" w:ascii="Arial" w:hAnsi="Arial"/>
        </w:rPr>
        <w:t>) s'est réjoui de ce que le projet L.3/Rev.3 tienne compte des besoins de tous les États parties. Il a affirmé que le droit à l'eau n'est pas seulement un droit de l'homme, mais une obligation morale dont doivent se sentir responsables tous les États. Le représentant a souhaité marquer la synergie entre le droit à l'eau potable et le droit à la vie et appelé les États à adopter ce projet par consensus.</w:t>
      </w:r>
      <w:r>
        <w:rPr/>
        <w:br/>
        <w:br/>
      </w:r>
      <w:r>
        <w:rPr>
          <w:rFonts w:cs="Arial" w:ascii="Arial" w:hAnsi="Arial"/>
        </w:rPr>
        <w:t>M.</w:t>
      </w:r>
      <w:r>
        <w:rPr>
          <w:rFonts w:cs="Arial" w:ascii="Arial" w:hAnsi="Arial"/>
          <w:b/>
          <w:bCs/>
        </w:rPr>
        <w:t xml:space="preserve"> </w:t>
      </w:r>
      <w:r>
        <w:rPr>
          <w:rFonts w:cs="Arial" w:ascii="Arial" w:hAnsi="Arial"/>
        </w:rPr>
        <w:t>LOVE MTESA (</w:t>
      </w:r>
      <w:r>
        <w:rPr>
          <w:rFonts w:cs="Arial" w:ascii="Arial" w:hAnsi="Arial"/>
          <w:u w:val="single"/>
        </w:rPr>
        <w:t>Zambie</w:t>
      </w:r>
      <w:r>
        <w:rPr>
          <w:rFonts w:cs="Arial" w:ascii="Arial" w:hAnsi="Arial"/>
        </w:rPr>
        <w:t xml:space="preserve">) a indiqué que sa délégation est en faveur de l'adoption de la résolution, qu'elle soit ou non portée au vote. </w:t>
      </w:r>
      <w:r>
        <w:rPr/>
        <w:br/>
        <w:br/>
      </w:r>
      <w:r>
        <w:rPr>
          <w:rFonts w:cs="Arial" w:ascii="Arial" w:hAnsi="Arial"/>
        </w:rPr>
        <w:t>M.</w:t>
      </w:r>
      <w:r>
        <w:rPr>
          <w:rFonts w:cs="Arial" w:ascii="Arial" w:hAnsi="Arial"/>
          <w:b/>
          <w:bCs/>
        </w:rPr>
        <w:t xml:space="preserve"> </w:t>
      </w:r>
      <w:r>
        <w:rPr>
          <w:rFonts w:cs="Arial" w:ascii="Arial" w:hAnsi="Arial"/>
        </w:rPr>
        <w:t>SUNU SOEMARNO (</w:t>
      </w:r>
      <w:r>
        <w:rPr>
          <w:rFonts w:cs="Arial" w:ascii="Arial" w:hAnsi="Arial"/>
          <w:u w:val="single"/>
        </w:rPr>
        <w:t>Indonésie</w:t>
      </w:r>
      <w:r>
        <w:rPr>
          <w:rFonts w:cs="Arial" w:ascii="Arial" w:hAnsi="Arial"/>
        </w:rPr>
        <w:t>), intervenant après adoption sans vote la décision, a remercié les co-auteurs, qui ont fait preuve de transparence et de souplesse, ce qui a permis d'obtenir un texte plus équilibré et précis.</w:t>
      </w:r>
      <w:r>
        <w:rPr/>
        <w:br/>
        <w:br/>
      </w:r>
      <w:r>
        <w:rPr>
          <w:rFonts w:cs="Arial" w:ascii="Arial" w:hAnsi="Arial"/>
        </w:rPr>
        <w:t>M. ALBERTO J. DUMONT (</w:t>
      </w:r>
      <w:r>
        <w:rPr>
          <w:rFonts w:cs="Arial" w:ascii="Arial" w:hAnsi="Arial"/>
          <w:u w:val="single"/>
        </w:rPr>
        <w:t>Argentine</w:t>
      </w:r>
      <w:r>
        <w:rPr>
          <w:rFonts w:cs="Arial" w:ascii="Arial" w:hAnsi="Arial"/>
        </w:rPr>
        <w:t>) a rappelé que l'importance pour chaque être humain de bénéficier de l'eau potable est reconnue par plusieurs instruments internationaux. Or, l'étude que la décision qui vient d'être adoptée propose d'engager devrait permettre de contribuer à la promotion du droit d'accès à l'eau potable pour tous, a fait observer le représentant. Ce droit est un droit fondamental qui doit être garanti par tous les États aux populations relevant de leur juridiction, a-t-il insist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41:00Z</dcterms:created>
  <dc:creator>cdubreuil</dc:creator>
  <dc:description/>
  <cp:keywords/>
  <dc:language>en-US</dc:language>
  <cp:lastModifiedBy>mgiard</cp:lastModifiedBy>
  <dcterms:modified xsi:type="dcterms:W3CDTF">2006-12-11T12:41:00Z</dcterms:modified>
  <cp:revision>2</cp:revision>
  <dc:subject/>
  <dc:title>Décision sur les droits de l'homme et l'accès à l'eau (A/HRC/2/L</dc:title>
</cp:coreProperties>
</file>