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 w:hanging="0"/>
        <w:jc w:val="both"/>
        <w:rPr>
          <w:rFonts w:ascii="Garamond" w:hAnsi="Garamond" w:cs="Garamond"/>
          <w:sz w:val="44"/>
          <w:szCs w:val="44"/>
          <w:lang w:val="en-US"/>
        </w:rPr>
      </w:pPr>
      <w:r>
        <w:rPr>
          <w:rFonts w:cs="Garamond" w:ascii="Garamond" w:hAnsi="Garamond"/>
          <w:sz w:val="44"/>
          <w:szCs w:val="44"/>
          <w:lang w:val="en-US"/>
        </w:rPr>
      </w:r>
    </w:p>
    <w:p>
      <w:pPr>
        <w:pStyle w:val="NormalWeb"/>
        <w:pBdr>
          <w:top w:val="single" w:sz="4" w:space="1" w:color="000000"/>
          <w:left w:val="single" w:sz="4" w:space="0" w:color="000000"/>
          <w:bottom w:val="single" w:sz="4" w:space="1" w:color="000000"/>
          <w:right w:val="single" w:sz="4" w:space="4" w:color="000000"/>
        </w:pBdr>
        <w:ind w:right="72" w:hanging="0"/>
        <w:jc w:val="both"/>
        <w:rPr>
          <w:rFonts w:ascii="Garamond" w:hAnsi="Garamond" w:cs="Garamond"/>
          <w:sz w:val="44"/>
          <w:szCs w:val="44"/>
          <w:lang w:val="en-US"/>
        </w:rPr>
      </w:pPr>
      <w:r>
        <w:rPr>
          <w:rFonts w:cs="Garamond" w:ascii="Garamond" w:hAnsi="Garamond"/>
          <w:sz w:val="44"/>
          <w:szCs w:val="44"/>
          <w:lang w:val="en-US"/>
        </w:rPr>
      </w:r>
    </w:p>
    <w:p>
      <w:pPr>
        <w:pStyle w:val="NormalWeb"/>
        <w:pBdr>
          <w:top w:val="single" w:sz="4" w:space="1" w:color="000000"/>
          <w:left w:val="single" w:sz="4" w:space="0" w:color="000000"/>
          <w:bottom w:val="single" w:sz="4" w:space="1" w:color="000000"/>
          <w:right w:val="single" w:sz="4" w:space="4" w:color="000000"/>
        </w:pBdr>
        <w:ind w:right="72" w:hanging="0"/>
        <w:jc w:val="center"/>
        <w:rPr>
          <w:rFonts w:ascii="Garamond" w:hAnsi="Garamond" w:cs="Garamond"/>
          <w:sz w:val="40"/>
          <w:szCs w:val="40"/>
          <w:lang w:val="en-US"/>
        </w:rPr>
      </w:pPr>
      <w:r>
        <w:rPr>
          <w:rFonts w:cs="Garamond" w:ascii="Garamond" w:hAnsi="Garamond"/>
          <w:sz w:val="40"/>
          <w:szCs w:val="40"/>
          <w:lang w:val="en-US"/>
        </w:rPr>
        <w:t>3ème Forum International du Fleuve Jaune</w:t>
        <w:br/>
      </w:r>
    </w:p>
    <w:p>
      <w:pPr>
        <w:pStyle w:val="NormalWeb"/>
        <w:pBdr>
          <w:top w:val="single" w:sz="4" w:space="1" w:color="000000"/>
          <w:left w:val="single" w:sz="4" w:space="0" w:color="000000"/>
          <w:bottom w:val="single" w:sz="4" w:space="1" w:color="000000"/>
          <w:right w:val="single" w:sz="4" w:space="4" w:color="000000"/>
        </w:pBdr>
        <w:ind w:right="72" w:hanging="0"/>
        <w:jc w:val="center"/>
        <w:rPr>
          <w:rFonts w:ascii="Garamond" w:hAnsi="Garamond" w:cs="Garamond"/>
          <w:sz w:val="40"/>
          <w:szCs w:val="40"/>
          <w:lang w:val="en-US"/>
        </w:rPr>
      </w:pPr>
      <w:r>
        <w:rPr>
          <w:rFonts w:cs="Garamond" w:ascii="Garamond" w:hAnsi="Garamond"/>
          <w:sz w:val="40"/>
          <w:szCs w:val="40"/>
          <w:lang w:val="en-US"/>
        </w:rPr>
        <w:t xml:space="preserve">Gestion durable des resources en eau et </w:t>
        <w:br/>
        <w:t>préservation des écosystèmes des deltas</w:t>
      </w:r>
    </w:p>
    <w:p>
      <w:pPr>
        <w:pStyle w:val="NormalWeb"/>
        <w:pBdr>
          <w:top w:val="single" w:sz="4" w:space="1" w:color="000000"/>
          <w:left w:val="single" w:sz="4" w:space="0" w:color="000000"/>
          <w:bottom w:val="single" w:sz="4" w:space="1" w:color="000000"/>
          <w:right w:val="single" w:sz="4" w:space="4" w:color="000000"/>
        </w:pBdr>
        <w:ind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t>Cérémonie d’ouverture</w:t>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t>Mardi 16 octobre 2007</w:t>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t>Dongying, Chine</w:t>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5" w:right="72" w:hanging="0"/>
        <w:jc w:val="center"/>
        <w:rPr>
          <w:rFonts w:ascii="Garamond" w:hAnsi="Garamond" w:cs="Garamond"/>
          <w:sz w:val="44"/>
          <w:szCs w:val="44"/>
          <w:lang w:val="en-US"/>
        </w:rPr>
      </w:pPr>
      <w:r>
        <w:rPr>
          <w:rFonts w:cs="Garamond" w:ascii="Garamond" w:hAnsi="Garamond"/>
          <w:sz w:val="44"/>
          <w:szCs w:val="44"/>
          <w:lang w:val="en-US"/>
        </w:rPr>
      </w:r>
    </w:p>
    <w:p>
      <w:pPr>
        <w:pStyle w:val="NormalWeb"/>
        <w:ind w:left="-936" w:right="72" w:hanging="0"/>
        <w:jc w:val="center"/>
        <w:rPr>
          <w:rFonts w:ascii="Garamond" w:hAnsi="Garamond" w:cs="Garamond"/>
          <w:sz w:val="44"/>
          <w:szCs w:val="44"/>
          <w:lang w:val="en-US"/>
        </w:rPr>
      </w:pPr>
      <w:r>
        <w:rPr>
          <w:rFonts w:cs="Garamond" w:ascii="Garamond" w:hAnsi="Garamond"/>
          <w:sz w:val="44"/>
          <w:szCs w:val="44"/>
          <w:lang w:val="en-US"/>
        </w:rPr>
        <w:t>Message de Loïc FAUCHON</w:t>
        <w:br/>
        <w:t>Président du Conseil Mondial de l’Eau</w:t>
      </w:r>
    </w:p>
    <w:p>
      <w:pPr>
        <w:pStyle w:val="NormalWeb"/>
        <w:ind w:left="-936" w:right="936" w:hanging="0"/>
        <w:jc w:val="center"/>
        <w:rPr>
          <w:rFonts w:ascii="Garamond" w:hAnsi="Garamond" w:cs="Garamond"/>
          <w:sz w:val="44"/>
          <w:szCs w:val="44"/>
          <w:lang w:val="en-US"/>
        </w:rPr>
      </w:pPr>
      <w:r>
        <w:rPr>
          <w:rFonts w:cs="Garamond" w:ascii="Garamond" w:hAnsi="Garamond"/>
          <w:sz w:val="44"/>
          <w:szCs w:val="44"/>
          <w:lang w:val="en-US"/>
        </w:rPr>
      </w:r>
    </w:p>
    <w:p>
      <w:pPr>
        <w:pStyle w:val="Normal"/>
        <w:jc w:val="center"/>
        <w:rPr>
          <w:rFonts w:ascii="Garamond" w:hAnsi="Garamond" w:cs="Garamond"/>
          <w:sz w:val="40"/>
          <w:szCs w:val="40"/>
          <w:lang w:val="en-US"/>
        </w:rPr>
      </w:pPr>
      <w:r>
        <w:rPr>
          <w:rFonts w:cs="Garamond" w:ascii="Garamond" w:hAnsi="Garamond"/>
          <w:sz w:val="40"/>
          <w:szCs w:val="40"/>
          <w:lang w:val="en-US"/>
        </w:rPr>
      </w:r>
    </w:p>
    <w:p>
      <w:pPr>
        <w:pStyle w:val="Normal"/>
        <w:jc w:val="center"/>
        <w:rPr>
          <w:rFonts w:ascii="Garamond" w:hAnsi="Garamond" w:cs="Garamond"/>
          <w:sz w:val="40"/>
          <w:szCs w:val="40"/>
          <w:lang w:val="en-US"/>
        </w:rPr>
      </w:pPr>
      <w:r>
        <w:rPr>
          <w:rFonts w:cs="Garamond" w:ascii="Garamond" w:hAnsi="Garamond"/>
          <w:sz w:val="40"/>
          <w:szCs w:val="40"/>
          <w:lang w:val="en-US"/>
        </w:rPr>
      </w:r>
    </w:p>
    <w:p>
      <w:pPr>
        <w:pStyle w:val="Normal"/>
        <w:jc w:val="both"/>
        <w:rPr>
          <w:rFonts w:ascii="Garamond" w:hAnsi="Garamond" w:cs="Garamond"/>
          <w:sz w:val="26"/>
          <w:szCs w:val="26"/>
          <w:lang w:val="en-GB"/>
        </w:rPr>
      </w:pPr>
      <w:r>
        <w:rPr>
          <w:rFonts w:cs="Garamond" w:ascii="Garamond" w:hAnsi="Garamond"/>
          <w:sz w:val="26"/>
          <w:szCs w:val="26"/>
          <w:lang w:val="en-GB"/>
        </w:rPr>
        <w:t>Monsieur le Ministre,</w:t>
      </w:r>
    </w:p>
    <w:p>
      <w:pPr>
        <w:pStyle w:val="Normal"/>
        <w:jc w:val="both"/>
        <w:rPr>
          <w:rFonts w:ascii="Garamond" w:hAnsi="Garamond" w:cs="Garamond"/>
          <w:sz w:val="26"/>
          <w:szCs w:val="26"/>
          <w:lang w:val="en-GB"/>
        </w:rPr>
      </w:pPr>
      <w:r>
        <w:rPr>
          <w:rFonts w:cs="Garamond" w:ascii="Garamond" w:hAnsi="Garamond"/>
          <w:sz w:val="26"/>
          <w:szCs w:val="26"/>
          <w:lang w:val="en-GB"/>
        </w:rPr>
        <w:t>Monsieur le Gouverneur,</w:t>
      </w:r>
    </w:p>
    <w:p>
      <w:pPr>
        <w:pStyle w:val="Normal"/>
        <w:jc w:val="both"/>
        <w:rPr>
          <w:rFonts w:ascii="Garamond" w:hAnsi="Garamond" w:cs="Garamond"/>
          <w:sz w:val="26"/>
          <w:szCs w:val="26"/>
          <w:lang w:val="en-GB"/>
        </w:rPr>
      </w:pPr>
      <w:r>
        <w:rPr>
          <w:rFonts w:cs="Garamond" w:ascii="Garamond" w:hAnsi="Garamond"/>
          <w:sz w:val="26"/>
          <w:szCs w:val="26"/>
          <w:lang w:val="en-GB"/>
        </w:rPr>
        <w:t>Monsieur le Maire,</w:t>
      </w:r>
    </w:p>
    <w:p>
      <w:pPr>
        <w:pStyle w:val="Normal"/>
        <w:jc w:val="both"/>
        <w:rPr>
          <w:rFonts w:ascii="Garamond" w:hAnsi="Garamond" w:cs="Garamond"/>
          <w:sz w:val="26"/>
          <w:szCs w:val="26"/>
          <w:lang w:val="en-GB"/>
        </w:rPr>
      </w:pPr>
      <w:r>
        <w:rPr>
          <w:rFonts w:cs="Garamond" w:ascii="Garamond" w:hAnsi="Garamond"/>
          <w:sz w:val="26"/>
          <w:szCs w:val="26"/>
          <w:lang w:val="en-GB"/>
        </w:rPr>
        <w:t>Monsieur le Président du YWRF,</w:t>
      </w:r>
    </w:p>
    <w:p>
      <w:pPr>
        <w:pStyle w:val="Normal"/>
        <w:jc w:val="both"/>
        <w:rPr>
          <w:rFonts w:ascii="Garamond" w:hAnsi="Garamond" w:cs="Garamond"/>
          <w:sz w:val="26"/>
          <w:szCs w:val="26"/>
          <w:lang w:val="en-GB"/>
        </w:rPr>
      </w:pPr>
      <w:r>
        <w:rPr>
          <w:rFonts w:cs="Garamond" w:ascii="Garamond" w:hAnsi="Garamond"/>
          <w:sz w:val="26"/>
          <w:szCs w:val="26"/>
          <w:lang w:val="en-GB"/>
        </w:rPr>
        <w:t>Madame et Monsieur le Ministre d’Espagne et de Hongrie,</w:t>
      </w:r>
    </w:p>
    <w:p>
      <w:pPr>
        <w:pStyle w:val="Normal"/>
        <w:jc w:val="both"/>
        <w:rPr>
          <w:rFonts w:ascii="Garamond" w:hAnsi="Garamond" w:cs="Garamond"/>
          <w:sz w:val="26"/>
          <w:szCs w:val="26"/>
          <w:lang w:val="en-GB"/>
        </w:rPr>
      </w:pPr>
      <w:r>
        <w:rPr>
          <w:rFonts w:cs="Garamond" w:ascii="Garamond" w:hAnsi="Garamond"/>
          <w:sz w:val="26"/>
          <w:szCs w:val="26"/>
          <w:lang w:val="en-GB"/>
        </w:rPr>
        <w:t>Chers participants au Forum,</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Je voudrais tout d’abord adresser mes remerciements et ceux du Conseil Mondial de l’Eau, au gouvernement de la Chine, qui accueille pour la première fois une délégation du Conseil Mondial de l’Eau. C’est un grand honneur pour nous, et pour moi-même personnellement d’avoir répondu à l’invitation de mon ami Hu Siyi, Vice-Ministre des ressources en eau que je tiens à saluer.</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C’est un honneur particulier et une joie durant cette visite en Chine de venir ici à Dongying à l’occasion de ce 3ème Forum du Fleuve Jaune. Je souhaite saluer son président ainsi que les autorités de la province et la municipalité de leurs efforts et de leur efficacité pour avoir donné à cette manifestation un rayonnement international.</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Permettez-moi enfin de saluer Cristina Narbona Ruiz, ministre espagnole de l’environnement et la délégation qui l’accompagne. Les grandes réformes pour l’eau, effectuées dans son pays et sous son autorité, sont un exemple concret de ce qu’un gouvernement peut décider pour faire de la cause de l’eau une priorité.</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Le Fleuve Jaune, mes chers amis, est connu dans le monde entier. Connu par sa taille, son débit, ses colères, ses bienfaits. Connu comme un fondement dans l’histoire et dans la culture chinoise. Il illustre la puissance des grands fleuves, leur impact économique et social, leur contribution absolument déterminante à l’environnement en général et aux écosystèmes en particulier.</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Le fleuve est à l’eau, ce que le vent est à l’air : une capacité à créer le mouvement, à insuffler la vie ou à la faire disparaître.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Réfléchir ensemble au destin des grands fleuves est plus qu’une nécessité, c’est aujourd’hui un devoir face aux agressions que l’homme fait subir à l’eau.</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Et votre rassemblement durant cette semaine est une contribution indispensable au maintien de cette civilisation des fleuves qui tout au long des siècles a permis à l’humanité de croître, de respirer, de se développer. Et au nom du Conseil mondial de l’Eau, permettez-moi de vous remercier tous ici présents pour votre engagement et pour ce que vous apportez à ce forum si important.</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Le Conseil Mondial de l’Eau examinera avec attention vos travaux et utilisera vos conclusions pour en faire profiter d’autres communautés dans le monde qui se trouvent confrontées à des problèmes similaires à ceux du Fleuve Jaune. C’est la raison d’être de notre Conseil que de partager les expériences, les connaissances pour porter plus haut et plus fort la voix de l’eau, vers les décideurs politiques, mais aussi vers le grand public, vers les citoyens de la terre.</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Une voix forte pour une ambition forte : il n’y a pas seulement 1,5 milliard de personnes qui n’ont pas accès à l’eau ; il y a sur cette planète un habitant sur deux qui ne dispose pas d’un robinet et autant à qui l’on n’accorde pas un élément essentiel de la dignité : celui d’avoir accès à des sanitaires pour satisfaire leurs besoins essentiel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 xml:space="preserve">Oui pour ceux-là, tous ceux-là, les oubliés, les exclus, les pauvres, la route sera encore longue. La route qui mène à l’eau, à son usage quotidien en quantité et en qualité.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Oui tous ceux-là pour lesquels nous sommes réunis aujourd’hui, ceux-là méritent qu’on parle enfin d’une politique mondiale de l’eau. Une politique pour la vie, une politique de l’eau pour le développement, car sans eau pas de développement, pas de production agricole et industrielle et pas de protection sanitaire et médicale.</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La mise en œuvre de cette politique de l’eau rencontre de larges difficultés qu’il faut mentionner avec clarté.</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La population mondiale croît rapidement, elle s’établit et se concentre de plus en plus dans quelques dizaines de méga cités. La disponibilité de l’eau y est largement inférieure aux besoins qui augmentent rapidement. Nombre de ces grandes villes sont assoiffées ou le seront au cours du XXIe siècle, faute de politiques claires et rigoureuse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L’activité économique, principalement agricole et industrielle, pollue gravement l’eau et l’air. Cela menace la santé de milliards d’êtres humains. Mais surtout cela dégrade la qualité de la ressource en eau. Et dans des proportions qui aujourd’hui justifient qu’en évoquant l’état des fleuves ou des nappes phréatiques, l’on puisse parler de « bombes sanitaires » d’un nouveau genre.</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Et bien sûr, il y a l’évolution du climat qui fait question. Cette évolution est surmédiatisée. On en parle trop et les populations de tous les pays devinent une menace, sans toujours en comprendre la réalité.</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En ce domaine, il est indispensable que nous soyons à la fois vigilants et responsable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Dire clairement ce que l’on a observé scientifiquement hier et aujourd’hui, mais annoncer avec prudence ce que l’on imagine pour demain et qui ne sont que des hypothèse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Pour la première fois, avant l’été de cette année, le Conseil de Sécurité des Nations Unies a examiné ce que pourraient être les conséquences de ces évolutions climatiques sur la sécurité de la planète. Aucune assemblée d’Etats ne l’avait encore traité sous cet angle. A l’avenir c’est un fait acquis les Nations Unies prendront en compte les facteurs climatiques dans les analyses de risques, et c’est un point positif pour que le changement du climat soit une menace qui puisse nous rassembler, si nous avons la sagesse de ne pas le laisser nous diviser.</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Croissance démographique, développement agricole et industriel, évolutions du climat, on le voit bien et vous le savez tous, c’est bien l’homme qui reste le premier ennemi de l’eau. C’est parfois son insouciance, souvent son irresponsabilité, et fréquemment son incapacité qui freine, qui retarde l’accès à l’eau, qui empêche de faire évoluer ce rapport permanent entre l’homme et l’eau.</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Si nous ne parvenons pas à changer ce rapport, nous condamnons les hommes et les femmes qui peuplent cette terre à rester inégaux en droit face à l’accès à l’eau et à l’assainissement. Sans le changer nous promettons à nos enfants un monde où l’on ne pourra respirer ou boire à satiété.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Ce monde-là évidemment nous ne le voulons pas et c’est pour cela que la résolution de l’accès à l’eau pour tous passe du stade de priorité à celui de préalable.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Un préalable à la vie, un préalable au développement, un préalable à la prospérité et même osons le dire tout simplement au bonheur.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L’air et l’eau sont les défis du monde moderne. L’humanité saura régler les autres problèmes, si elle survit aux deux premiers.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Nous devons convaincre qu’il faut partout et pour tous les usages, consommer moins. Pas seulement en prenant une douche à la place d’un bain, ou en installant une chasse à deux vitesse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Les vrais enjeux ne sont pas là. Ils sont dans l’eau pour l’agriculture, l’eau pour l’énergie, l’eau pour l’industrie. Là sont les gisements d’économie qui peuvent faire évoluer très sensiblement la carte des consommations.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Mais cela ne suffit pas, car cette eau, il nous faut la gérer mieux, beaucoup mieux. Convaincre des vertus universelles du goutte à goutte, traquer les fuites, prévenir les pollutions ; le génie de l’homme est mis à l’épreuve pour imaginer des solutions nouvelles et audacieuse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Les innovations les plus récentes introduisent déjà une nouvelle donne de la géographie de l’eau. Nous irons chercher l’eau plus profondément, tout en veillant à ne pas assécher les entrailles de la planète. Nous protégerons mieux les nappes profondes d’eau que nous ne l’avons fait jusqu’à maintenant pour les gisements pétrolier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Nous maîtriserons de mieux en mieux la séparation de l’eau et du sel. Pas seulement pour le dessalement de l’eau de mer, mais aussi pour ces millions de km2 en dessous desquels l’eau des nappes est saumâtre.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Nous transférerons l’eau d’une région à une autre, sur des distances de plus en plus grandes. L’Algérie engage un transfert de près de 800 km dans le Sud du pays. La Chine est entièrement mobilisée sur le projet de transfert des eaux du sud du pays vers le nord, ce qui constitue la plus formidable opération de déplacement volontaire de masse d’eau imaginée par l’homme.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Nous saurons recycler l’eau épurée, pour l’utiliser dans le domaine agricole ou dans celui des loisirs.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Pomper, dessaler, transférer, recycler, recharger, l’eau en tous ses états demandera toujours plus d’énergie. De plus en plus d’énergie et notamment celles qui sont renouvelables seront les bienvenues. Il y a dans ce domaine aussi, des progrès considérables à effectuer. Ils viendront jour après jour. Le solaire, l’éolien, le géothermique, le nucléaire, progresserons avec de meilleurs rendements et de moindres coûts, car nul doute que l’homme saura mieux les domestiquer. Et l’eau sera l’une des premières à en bénéficier.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Oui les choses changent, et elles changeront d’autant plus vite que nous saurons faire comprendre aux décideurs que le problème est devant nous, au cœur des décennies à venir. Seule la pression de l’opinion publique relayée par les médias et provoquée par la crainte de tensions grandissantes face au manque d’eau, permettra de donner à cette question la dimension d’un véritable enjeu planétaire.</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A ce stade du raisonnement on comprend bien que la question de l’eau se déplace sur un nouveau terrain.</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Le débat ne sera plus technologique car les solutions fleurissent, mais bien plus politique avec ses différentes composantes financières, juridiques, institutionnelles et éducative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L’eau comme l’air font partie des nouvelles raretés et la notion de rareté est avant tout économique. Ces raretés nouvelles sont-elles un phénomène durable ?</w:t>
      </w:r>
    </w:p>
    <w:p>
      <w:pPr>
        <w:pStyle w:val="Normal"/>
        <w:jc w:val="both"/>
        <w:rPr>
          <w:rFonts w:ascii="Garamond" w:hAnsi="Garamond" w:cs="Garamond"/>
          <w:sz w:val="26"/>
          <w:szCs w:val="26"/>
          <w:lang w:val="en-GB"/>
        </w:rPr>
      </w:pPr>
      <w:r>
        <w:rPr>
          <w:rFonts w:cs="Garamond" w:ascii="Garamond" w:hAnsi="Garamond"/>
          <w:sz w:val="26"/>
          <w:szCs w:val="26"/>
          <w:lang w:val="en-GB"/>
        </w:rPr>
        <w:t>Oui sans doute pour l’eau et cela pose la question de savoir comment agir sur cette rareté et son caractère durable.</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La réponse tient sans doute dans ce que l’on pourrait appeler l’accessibilité politique et qui tient à quatre facteurs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numPr>
          <w:ilvl w:val="0"/>
          <w:numId w:val="1"/>
        </w:numPr>
        <w:jc w:val="both"/>
        <w:rPr>
          <w:rFonts w:ascii="Garamond" w:hAnsi="Garamond" w:cs="Garamond"/>
          <w:sz w:val="26"/>
          <w:szCs w:val="26"/>
          <w:lang w:val="en-GB"/>
        </w:rPr>
      </w:pPr>
      <w:r>
        <w:rPr>
          <w:rFonts w:cs="Garamond" w:ascii="Garamond" w:hAnsi="Garamond"/>
          <w:sz w:val="26"/>
          <w:szCs w:val="26"/>
          <w:lang w:val="en-GB"/>
        </w:rPr>
        <w:t xml:space="preserve">Libérer les ressources financiers.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numPr>
          <w:ilvl w:val="0"/>
          <w:numId w:val="1"/>
        </w:numPr>
        <w:jc w:val="both"/>
        <w:rPr>
          <w:rFonts w:ascii="Garamond" w:hAnsi="Garamond" w:cs="Garamond"/>
          <w:sz w:val="26"/>
          <w:szCs w:val="26"/>
          <w:lang w:val="en-GB"/>
        </w:rPr>
      </w:pPr>
      <w:r>
        <w:rPr>
          <w:rFonts w:cs="Garamond" w:ascii="Garamond" w:hAnsi="Garamond"/>
          <w:sz w:val="26"/>
          <w:szCs w:val="26"/>
          <w:lang w:val="en-GB"/>
        </w:rPr>
        <w:t xml:space="preserve">Affirmer clairement le droit de chaque individu à accéder à la ressource. </w:t>
        <w:br/>
      </w:r>
    </w:p>
    <w:p>
      <w:pPr>
        <w:pStyle w:val="Normal"/>
        <w:numPr>
          <w:ilvl w:val="0"/>
          <w:numId w:val="1"/>
        </w:numPr>
        <w:jc w:val="both"/>
        <w:rPr>
          <w:rFonts w:ascii="Garamond" w:hAnsi="Garamond" w:cs="Garamond"/>
          <w:sz w:val="26"/>
          <w:szCs w:val="26"/>
          <w:lang w:val="en-GB"/>
        </w:rPr>
      </w:pPr>
      <w:r>
        <w:rPr>
          <w:rFonts w:cs="Garamond" w:ascii="Garamond" w:hAnsi="Garamond"/>
          <w:sz w:val="26"/>
          <w:szCs w:val="26"/>
          <w:lang w:val="en-GB"/>
        </w:rPr>
        <w:t xml:space="preserve">Répartir la gouvernance de l’eau entre les bons niveaux institutionnels : </w:t>
      </w:r>
    </w:p>
    <w:p>
      <w:pPr>
        <w:pStyle w:val="Normal"/>
        <w:ind w:left="708" w:hanging="0"/>
        <w:jc w:val="both"/>
        <w:rPr>
          <w:rFonts w:ascii="Garamond" w:hAnsi="Garamond" w:cs="Garamond"/>
          <w:sz w:val="26"/>
          <w:szCs w:val="26"/>
          <w:lang w:val="en-GB"/>
        </w:rPr>
      </w:pPr>
      <w:r>
        <w:rPr>
          <w:rFonts w:cs="Garamond" w:ascii="Garamond" w:hAnsi="Garamond"/>
          <w:sz w:val="26"/>
          <w:szCs w:val="26"/>
          <w:lang w:val="en-GB"/>
        </w:rPr>
        <w:t xml:space="preserve">Le niveau de l’Etat et des organisations internationales pour légiférer et faire respecter les politiques réellement stratégiques. </w:t>
      </w:r>
    </w:p>
    <w:p>
      <w:pPr>
        <w:pStyle w:val="Normal"/>
        <w:ind w:left="708" w:hanging="0"/>
        <w:jc w:val="both"/>
        <w:rPr/>
      </w:pPr>
      <w:r>
        <w:rPr>
          <w:rFonts w:cs="Garamond" w:ascii="Garamond" w:hAnsi="Garamond"/>
          <w:sz w:val="26"/>
          <w:szCs w:val="26"/>
          <w:lang w:val="en-GB"/>
        </w:rPr>
        <w:t xml:space="preserve">L’échelle du bassin hydrographique qui donne une vraie cohérence à la mise en place des infrastructures pour protéger et mettre en valeur. </w:t>
      </w:r>
    </w:p>
    <w:p>
      <w:pPr>
        <w:pStyle w:val="Normal"/>
        <w:ind w:left="708" w:hanging="0"/>
        <w:jc w:val="both"/>
        <w:rPr/>
      </w:pPr>
      <w:r>
        <w:rPr>
          <w:rFonts w:cs="Garamond" w:ascii="Garamond" w:hAnsi="Garamond"/>
          <w:sz w:val="26"/>
          <w:szCs w:val="26"/>
          <w:lang w:val="en-GB"/>
        </w:rPr>
        <w:t>L’échelon local où l’on sait mieux que partout ailleurs comment doivent s’organiser la distribution de la ressource et la lutte contre les pollution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4.</w:t>
        <w:tab/>
        <w:t xml:space="preserve">Transférer et adapter les connaissances aux nécessités des pays et des régions les plus pauvres.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Il y a nécessité urgente à une diplomatie de l’eau qui s’accorde à la fois sur l’équilibre des grandes masses d’eau continentales, sur l’apaisement des conflits potentiels autour de plusieurs bassins transfrontaliers et sur le refinancement de la dette des pays les plus pauvres en faveur de l’eau et de l’assainissement.</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La cause de l’eau ne progressera que si l’on en débat.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La Chine peut y contribuer, encore plus qu’elle ne l’a fait jusqu’à présent. La Chine a de tous temps été un grand pays de l’eau. La Chine est une grande nation hydrographique. Plus encore elle a su mettre en œuvre une HYDRO-POLITIQUE malgré l’immensité de son territoire, malgré l’importance de sa population, malgré la rapidité de sa croissance économique.</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Oui la Chine peut et doit apporter son expérience à la communauté internationale de l’eau. Je dis souvent à nos amis chinois qu’ils sont trop modestes. Ne laissez pas une petite minorité à l’extérieur du pays, toujours parler des difficultés et des problèmes. Prenez la parole plus souvent sur la scène internationale et dites ce qui va bien, dites les solutions que vous avez trouvées, dites les progrès que vous obtenez.</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C’est tout le sens d’un Forum comme celui du Fleuve Jaune : permettre la rencontre et l’échange sur les politiques que les uns et les autres vous mettez en œuvre.</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C’est tout le sens aussi de la collaboration qui se développera entre la Chine et le Conseil Mondial de l’Eau.</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La Chine doit prendre toute sa place, c’est-à-dire une place importante dans la grande famille de l’eau. Amis chinois nous avons besoin de vos connaissances, de votre expérience, de votre expertise pour contribuer au progrès, pour repousser les frontières de l’impossible accès à l’eau.</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Nous attendons que vous multipliiez le nombre d’organisations chinoises adhérentes au conseil, que vous multipliiez les programmes de travail et de recherche en commun avec nos collègues des 80 pays membres du conseil.</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Nous vous attendons car c’est ensemble que se battit la politique de l’eau de demain. En 2009, nous avons un rendez-vous important à Istanbul en Turquie pour un forum plus solidaire et plus politique.</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Rejoignez-nous, venez participer chers amis du Fleuve Jaune, chers amis chinois ou de tant de pays réunis aujourd’hui à Dongying. Et merci encore de votre invitation, merci pour votre accueil et merci pour votre so kind hospitalité.</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Excellent forum à tou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Loïc FAUCH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43:00Z</dcterms:created>
  <dc:creator>Agius_m</dc:creator>
  <dc:description/>
  <cp:keywords/>
  <dc:language>en-US</dc:language>
  <cp:lastModifiedBy>Sonia Briki</cp:lastModifiedBy>
  <cp:lastPrinted>2007-10-26T17:02:00Z</cp:lastPrinted>
  <dcterms:modified xsi:type="dcterms:W3CDTF">2007-10-29T13:54:00Z</dcterms:modified>
  <cp:revision>4</cp:revision>
  <dc:subject/>
  <dc:title>Le 25 octobre 2007</dc:title>
</cp:coreProperties>
</file>