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663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6633"/>
          <w:sz w:val="16"/>
          <w:szCs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</w:tblGrid>
      <w:tr>
        <w:trPr/>
        <w:tc>
          <w:tcPr>
            <w:tcW w:w="9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spacing w:before="60" w:after="12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Event Description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vent title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Artistic category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0" w:name="__Fieldmark__1_100746831"/>
            <w:bookmarkStart w:id="1" w:name="__Fieldmark__1_100746831"/>
            <w:bookmarkEnd w:id="1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Film/Documentar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2" w:name="__Fieldmark__2_100746831"/>
            <w:bookmarkStart w:id="3" w:name="__Fieldmark__2_100746831"/>
            <w:bookmarkEnd w:id="3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hotograph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4" w:name="__Fieldmark__3_100746831"/>
            <w:bookmarkStart w:id="5" w:name="__Fieldmark__3_100746831"/>
            <w:bookmarkEnd w:id="5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Concert  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6" w:name="__Fieldmark__4_100746831"/>
            <w:bookmarkStart w:id="7" w:name="__Fieldmark__4_100746831"/>
            <w:bookmarkEnd w:id="7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xhibition/Install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8" w:name="__Fieldmark__5_100746831"/>
            <w:bookmarkStart w:id="9" w:name="__Fieldmark__5_100746831"/>
            <w:bookmarkEnd w:id="9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erforming Arts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10" w:name="__Fieldmark__6_100746831"/>
            <w:bookmarkStart w:id="11" w:name="__Fieldmark__6_100746831"/>
            <w:bookmarkEnd w:id="11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 (please specify)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vents aim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7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Relevancy of the event with the 5</w:t>
            </w:r>
            <w:r>
              <w:rPr>
                <w:rFonts w:cs="Verdana" w:ascii="Verdana" w:hAnsi="Verdana"/>
                <w:color w:val="FFFFFF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 xml:space="preserve"> World Water Forum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Planned date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Venue and space required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Description of project activities:</w:t>
            </w:r>
          </w:p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Applicant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Applicant/Institution name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vent contact person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Telephone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Fax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Mobile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Event 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vent outline:</w:t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  <w:t>(Time schedule and duration)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Target audience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37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vent implementation team:</w:t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Relevant experiences and projects conducted:</w:t>
            </w:r>
          </w:p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xpected outputs of the event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Events Budget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stimated budget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xpected funding sources and sponsors: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8000"/>
          <w:sz w:val="22"/>
          <w:szCs w:val="22"/>
          <w:lang w:val="en-US"/>
        </w:rPr>
      </w:pPr>
      <w:r>
        <w:rPr>
          <w:rFonts w:cs="Verdana" w:ascii="Verdana" w:hAnsi="Verdana"/>
          <w:b/>
          <w:color w:val="008000"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7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3929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>Guidance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  <w:tab/>
        <w:t>World Water Forum Secretariat is responsible for the selection, programming and promotion of the artistic and cultural activities before, during and after the Forum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  <w:tab/>
        <w:t xml:space="preserve">World Water Forum Secretariat is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not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liable for financing the projects. Applicants are expected to find their own funding. However, the Secretariat may facilitate partnerships with sponsors for selected projects.  </w:t>
      </w:r>
    </w:p>
    <w:p>
      <w:pPr>
        <w:pStyle w:val="Normal"/>
        <w:autoSpaceDE w:val="false"/>
        <w:jc w:val="both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 applicant may provide any additional information that she/he may deem useful for the evaluation, but which might not have been specifically requested (e.g. added value and/or synergy with other similar interventions - past, present, or planned - past activities, multiplier or spill-over effects, why the applicant is the best placed for the implementation of the project etc). </w:t>
      </w:r>
    </w:p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n case of necessity, the 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World Water Forum Secretariat has the right to ask for additional information about the project. </w:t>
      </w:r>
    </w:p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Please include the following necessary documents in addition to the application form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  <w:lang w:val="en-US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  <w:lang w:val="en-US"/>
        </w:rPr>
        <w:fldChar w:fldCharType="separate"/>
      </w:r>
      <w:bookmarkStart w:id="12" w:name="__Fieldmark__27_100746831"/>
      <w:bookmarkStart w:id="13" w:name="__Fieldmark__27_100746831"/>
      <w:bookmarkEnd w:id="13"/>
      <w:r>
        <w:rPr>
          <w:rFonts w:cs="Verdana" w:ascii="Verdana" w:hAnsi="Verdana"/>
          <w:b/>
          <w:sz w:val="18"/>
          <w:szCs w:val="18"/>
          <w:lang w:val="en-US"/>
        </w:rPr>
      </w:r>
      <w:r>
        <w:rPr>
          <w:sz w:val="18"/>
          <w:b/>
          <w:szCs w:val="18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  <w:tab/>
      </w:r>
      <w:r>
        <w:rPr>
          <w:rFonts w:cs="Verdana" w:ascii="Verdana" w:hAnsi="Verdana"/>
          <w:sz w:val="18"/>
          <w:szCs w:val="18"/>
          <w:lang w:val="en-US"/>
        </w:rPr>
        <w:t>Resumé (C.V.) describing your current position and responsibilities, and relevant past experiences</w:t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  <w:lang w:val="en-US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  <w:lang w:val="en-US"/>
        </w:rPr>
        <w:fldChar w:fldCharType="separate"/>
      </w:r>
      <w:bookmarkStart w:id="14" w:name="__Fieldmark__28_100746831"/>
      <w:bookmarkStart w:id="15" w:name="__Fieldmark__28_100746831"/>
      <w:bookmarkEnd w:id="15"/>
      <w:r>
        <w:rPr>
          <w:rFonts w:cs="Verdana" w:ascii="Verdana" w:hAnsi="Verdana"/>
          <w:b/>
          <w:sz w:val="18"/>
          <w:szCs w:val="18"/>
          <w:lang w:val="en-US"/>
        </w:rPr>
      </w:r>
      <w:r>
        <w:rPr>
          <w:sz w:val="18"/>
          <w:b/>
          <w:szCs w:val="18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  <w:lang w:val="en-US"/>
        </w:rPr>
        <w:t xml:space="preserve">Institutional information and relevant documents </w:t>
      </w:r>
    </w:p>
    <w:p>
      <w:pPr>
        <w:pStyle w:val="Normal"/>
        <w:autoSpaceDE w:val="false"/>
        <w:ind w:left="360" w:hanging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autoSpaceDE w:val="false"/>
        <w:spacing w:before="0" w:after="24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07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lease consider to make the following commitments 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GvdeMetni3"/>
              <w:tabs>
                <w:tab w:val="clear" w:pos="708"/>
                <w:tab w:val="left" w:pos="426" w:leader="none"/>
                <w:tab w:val="right" w:pos="9639" w:leader="dot"/>
              </w:tabs>
              <w:spacing w:before="96" w:after="9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tr-TR"/>
              </w:rPr>
              <w:t xml:space="preserve">Given that my application is accepted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commit to implement this project in the framework of the 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World Water Forum, Istanbul 2009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do not have any objection to the usage of my contact information in any proceeding of the Forum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confirm all materials used in the performance are copyrighted and I will not ask for any compensatio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ame-Surname</w:t>
            </w:r>
          </w:p>
        </w:tc>
        <w:tc>
          <w:tcPr>
            <w:tcW w:w="6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stitution Name</w:t>
            </w:r>
          </w:p>
        </w:tc>
        <w:tc>
          <w:tcPr>
            <w:tcW w:w="6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BDC1" w:val="clear"/>
          </w:tcPr>
          <w:p>
            <w:pPr>
              <w:pStyle w:val="Normal"/>
              <w:spacing w:lineRule="exact" w:line="240" w:before="60" w:after="120"/>
              <w:ind w:right="227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pplication Date</w:t>
            </w:r>
          </w:p>
        </w:tc>
        <w:tc>
          <w:tcPr>
            <w:tcW w:w="6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dd/mm/yyyy)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16" w:name="__Fieldmark__34_100746831"/>
            <w:bookmarkStart w:id="17" w:name="__Fieldmark__34_100746831"/>
            <w:bookmarkEnd w:id="17"/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 agree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78" w:hRule="atLeast"/>
        </w:trPr>
        <w:tc>
          <w:tcPr>
            <w:tcW w:w="9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7E8EB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PPLICATIONS MUST BE SUBMITTED LATEST BY 30 NOVEMBER 200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BY E-MAIL TO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US"/>
              </w:rPr>
              <w:t>zdavaz@worldwaterforum5.or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93" w:firstLine="14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or further information please contact Cultural and Artistic Events Coordinator Ms. Zeynep Davaz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th World Water Forum Secretariat</w:t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ibadiye Caddesi No: 54</w:t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ucukcamlica – Uskudar</w:t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696 Istanbul/TURKEY</w:t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t>Tel:+ 90 (216) 325 49 92/ ext: 437</w:t>
            </w:r>
          </w:p>
          <w:p>
            <w:pPr>
              <w:pStyle w:val="Normal"/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: + 90 (216) 428 09 9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ind w:left="113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bsite: www.worldwaterforum5.or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ind w:left="1134" w:hanging="0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284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  <w:u w:val="single"/>
      </w:rPr>
    </w:pPr>
    <w:r>
      <w:rPr>
        <w:rFonts w:cs="Verdana" w:ascii="Verdana" w:hAnsi="Verdana"/>
        <w:sz w:val="14"/>
        <w:szCs w:val="14"/>
        <w:u w:val="single"/>
      </w:rPr>
      <w:t>Organized by</w:t>
    </w:r>
  </w:p>
  <w:p>
    <w:pPr>
      <w:pStyle w:val="Footer"/>
      <w:jc w:val="center"/>
      <w:rPr/>
    </w:pPr>
    <w:r>
      <w:rPr/>
      <w:drawing>
        <wp:inline distT="0" distB="0" distL="0" distR="0">
          <wp:extent cx="4851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608965" cy="490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17880" cy="5086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607060" cy="7670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5th World Water Forum Secretariat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Libadiye Cad. No:54 Kucukcamlica - Uskudar 34696 Istanbul/Turkey Tel: +90 (216) 325 49 92 Fax: +90 (216) 428 09 92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E-mail: info@worldwaterforum5.org Web: www.worldwaterforum5.org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139295"/>
        <w:sz w:val="32"/>
        <w:szCs w:val="32"/>
      </w:rPr>
    </w:pPr>
    <w:r>
      <w:rPr>
        <w:rFonts w:cs="Calibri" w:ascii="Calibri" w:hAnsi="Calibri"/>
        <w:b/>
        <w:color w:val="139295"/>
        <w:sz w:val="32"/>
        <w:szCs w:val="32"/>
      </w:rPr>
    </w:r>
  </w:p>
  <w:p>
    <w:pPr>
      <w:pStyle w:val="Normal"/>
      <w:jc w:val="right"/>
      <w:rPr>
        <w:rFonts w:ascii="Calibri" w:hAnsi="Calibri" w:cs="Calibri"/>
        <w:b/>
        <w:b/>
        <w:color w:val="139295"/>
        <w:sz w:val="32"/>
        <w:szCs w:val="3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8735</wp:posOffset>
          </wp:positionH>
          <wp:positionV relativeFrom="paragraph">
            <wp:posOffset>40005</wp:posOffset>
          </wp:positionV>
          <wp:extent cx="1793875" cy="1009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139295"/>
        <w:sz w:val="32"/>
        <w:szCs w:val="32"/>
      </w:rPr>
      <w:t>5TH WORLD WATER FORUM</w:t>
    </w:r>
  </w:p>
  <w:p>
    <w:pPr>
      <w:pStyle w:val="Normal"/>
      <w:jc w:val="right"/>
      <w:rPr/>
    </w:pPr>
    <w:r>
      <w:rPr>
        <w:rFonts w:cs="Calibri" w:ascii="Calibri" w:hAnsi="Calibri"/>
        <w:b/>
        <w:color w:val="139295"/>
        <w:sz w:val="32"/>
        <w:szCs w:val="32"/>
      </w:rPr>
      <w:t xml:space="preserve">16-22 MARCH 2009 </w:t>
    </w:r>
    <w:r>
      <w:rPr>
        <w:rFonts w:eastAsia="Wingdings 2" w:cs="Wingdings 2" w:ascii="Wingdings 2" w:hAnsi="Wingdings 2"/>
        <w:b/>
        <w:color w:val="139295"/>
        <w:sz w:val="32"/>
        <w:szCs w:val="32"/>
      </w:rPr>
      <w:t></w:t>
    </w:r>
    <w:r>
      <w:rPr>
        <w:rFonts w:cs="Calibri" w:ascii="Calibri" w:hAnsi="Calibri"/>
        <w:b/>
        <w:color w:val="139295"/>
        <w:sz w:val="32"/>
        <w:szCs w:val="32"/>
      </w:rPr>
      <w:t xml:space="preserve"> ISTANBUL, TURKEY </w:t>
    </w:r>
  </w:p>
  <w:p>
    <w:pPr>
      <w:pStyle w:val="Normal"/>
      <w:jc w:val="right"/>
      <w:rPr>
        <w:rFonts w:ascii="Calibri" w:hAnsi="Calibri" w:cs="Calibri"/>
        <w:i/>
        <w:i/>
        <w:color w:val="215868"/>
        <w:sz w:val="28"/>
        <w:szCs w:val="28"/>
      </w:rPr>
    </w:pPr>
    <w:r>
      <w:rPr>
        <w:rFonts w:cs="Calibri" w:ascii="Calibri" w:hAnsi="Calibri"/>
        <w:i/>
        <w:color w:val="139295"/>
        <w:sz w:val="28"/>
        <w:szCs w:val="28"/>
        <w:lang w:val="en-US"/>
      </w:rPr>
      <w:t>BRIDGING DIVIDES FOR WATER</w:t>
    </w:r>
  </w:p>
  <w:p>
    <w:pPr>
      <w:pStyle w:val="Normal"/>
      <w:jc w:val="center"/>
      <w:rPr>
        <w:rFonts w:ascii="Arial" w:hAnsi="Arial" w:cs="Arial"/>
        <w:i/>
        <w:i/>
        <w:color w:val="215868"/>
        <w:sz w:val="28"/>
        <w:szCs w:val="28"/>
        <w:lang w:val="en-US" w:eastAsia="en-US"/>
      </w:rPr>
    </w:pPr>
    <w:r>
      <w:rPr>
        <w:rFonts w:cs="Arial" w:ascii="Arial" w:hAnsi="Arial"/>
        <w:i/>
        <w:color w:val="215868"/>
        <w:sz w:val="28"/>
        <w:szCs w:val="28"/>
        <w:lang w:val="en-US" w:eastAsia="en-US"/>
      </w:rPr>
    </w:r>
  </w:p>
  <w:p>
    <w:pPr>
      <w:pStyle w:val="Normal"/>
      <w:jc w:val="center"/>
      <w:rPr>
        <w:rFonts w:ascii="Arial" w:hAnsi="Arial" w:cs="Arial"/>
        <w:color w:val="215868"/>
        <w:lang w:val="en-US" w:eastAsia="en-US"/>
      </w:rPr>
    </w:pPr>
    <w:r>
      <w:rPr>
        <w:rFonts w:cs="Arial" w:ascii="Arial" w:hAnsi="Arial"/>
        <w:color w:val="215868"/>
        <w:lang w:val="en-US" w:eastAsia="en-US"/>
      </w:rPr>
    </w:r>
  </w:p>
  <w:p>
    <w:pPr>
      <w:pStyle w:val="Normal"/>
      <w:rPr>
        <w:rFonts w:ascii="Verdana" w:hAnsi="Verdana" w:cs="Verdana"/>
        <w:b/>
        <w:b/>
        <w:bCs/>
        <w:color w:val="008000"/>
        <w:sz w:val="12"/>
        <w:szCs w:val="12"/>
        <w:lang w:val="en-US" w:eastAsia="en-US"/>
      </w:rPr>
    </w:pPr>
    <w:r>
      <w:rPr>
        <w:rFonts w:cs="Verdana" w:ascii="Verdana" w:hAnsi="Verdana"/>
        <w:b/>
        <w:bCs/>
        <w:color w:val="008000"/>
        <w:sz w:val="12"/>
        <w:szCs w:val="12"/>
        <w:lang w:val="en-US" w:eastAsia="en-US"/>
      </w:rPr>
    </w:r>
  </w:p>
  <w:p>
    <w:pPr>
      <w:pStyle w:val="Normal"/>
      <w:jc w:val="right"/>
      <w:rPr/>
    </w:pPr>
    <w:r>
      <w:rPr>
        <w:rFonts w:cs="Verdana" w:ascii="Verdana" w:hAnsi="Verdana"/>
        <w:color w:val="139295"/>
        <w:lang w:val="en-US"/>
      </w:rPr>
      <w:t>Artistic and Cultural Events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5E2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7:00Z</dcterms:created>
  <dc:creator>hande.ozut</dc:creator>
  <dc:description/>
  <dc:language>en-US</dc:language>
  <cp:lastModifiedBy>5DSF-043</cp:lastModifiedBy>
  <cp:lastPrinted>2008-09-04T15:15:00Z</cp:lastPrinted>
  <dcterms:modified xsi:type="dcterms:W3CDTF">2008-11-05T11:07:00Z</dcterms:modified>
  <cp:revision>2</cp:revision>
  <dc:subject/>
  <dc:title>Adınız:</dc:title>
</cp:coreProperties>
</file>