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6633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6633"/>
          <w:sz w:val="16"/>
          <w:szCs w:val="16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52"/>
      </w:tblGrid>
      <w:tr>
        <w:trPr/>
        <w:tc>
          <w:tcPr>
            <w:tcW w:w="91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39295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spacing w:before="60" w:after="120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  <w:t>Etkinlik Künyesi:</w:t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Etkinliğin Başlığı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Sanatsal Kategori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0" w:name="__Fieldmark__1_2634428022"/>
            <w:bookmarkStart w:id="1" w:name="__Fieldmark__1_2634428022"/>
            <w:bookmarkEnd w:id="1"/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Film/Belgese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2" w:name="__Fieldmark__2_2634428022"/>
            <w:bookmarkStart w:id="3" w:name="__Fieldmark__2_2634428022"/>
            <w:bookmarkEnd w:id="3"/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Fotoğraf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4" w:name="__Fieldmark__3_2634428022"/>
            <w:bookmarkStart w:id="5" w:name="__Fieldmark__3_2634428022"/>
            <w:bookmarkEnd w:id="5"/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Konser/Dinleti </w:t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6" w:name="__Fieldmark__4_2634428022"/>
            <w:bookmarkStart w:id="7" w:name="__Fieldmark__4_2634428022"/>
            <w:bookmarkEnd w:id="7"/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Sergi/Enstalasy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8" w:name="__Fieldmark__5_2634428022"/>
            <w:bookmarkStart w:id="9" w:name="__Fieldmark__5_2634428022"/>
            <w:bookmarkEnd w:id="9"/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Sahne Sanatları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(Dans, Tiyatro)</w:t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10" w:name="__Fieldmark__6_2634428022"/>
            <w:bookmarkStart w:id="11" w:name="__Fieldmark__6_2634428022"/>
            <w:bookmarkEnd w:id="11"/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Diğer: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………………</w:t>
            </w:r>
          </w:p>
        </w:tc>
      </w:tr>
      <w:tr>
        <w:trPr>
          <w:trHeight w:val="356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Etkinliğin Amacı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257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Etkinliğin 5. Dünya Su Forumu ile ilişkilendirilmesi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Planlanan Tarih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Etkinlik için Mekan Gereksinimi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Etkinlikliğin Tanımı:</w:t>
            </w:r>
          </w:p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39295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  <w:t>Başvuru Sahibi Bilgileri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Başvuran Kişi/Kurum Adı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Etkinlik irtibat kişisi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Adres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Tel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Faks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Cep-Tel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E-posta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39295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  <w:t>Etkinlik Künyesi: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de-DE"/>
              </w:rPr>
              <w:t>Etkinlik Çerçevesi:</w:t>
            </w:r>
          </w:p>
          <w:p>
            <w:pPr>
              <w:pStyle w:val="Normal"/>
              <w:spacing w:lineRule="exact" w:line="240" w:before="60" w:after="120"/>
              <w:ind w:right="227" w:hanging="0"/>
              <w:rPr/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de-DE"/>
              </w:rPr>
              <w:t>(Etkinlik Akış Programı ve Süresi)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color w:val="008000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8000"/>
                <w:lang w:val="de-DE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8000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8000"/>
                <w:lang w:val="de-DE" w:eastAsia="en-US"/>
              </w:rPr>
              <w:fldChar w:fldCharType="separate"/>
            </w:r>
            <w:r>
              <w:rPr>
                <w:rFonts w:cs="Verdana" w:ascii="Verdana" w:hAnsi="Verdana"/>
                <w:color w:val="008000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8000"/>
                <w:lang w:val="de-DE" w:eastAsia="en-US"/>
              </w:rPr>
              <w:fldChar w:fldCharType="end"/>
            </w:r>
            <w:r>
              <w:rPr>
                <w:rFonts w:cs="Verdana" w:ascii="Verdana" w:hAnsi="Verdana"/>
                <w:color w:val="008000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Hedef Kitle: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color w:val="008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8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8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8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8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8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37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Etkinlik Uygulama Takımı:</w:t>
            </w:r>
          </w:p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US"/>
              </w:rPr>
              <w:t>(uygulayıcılar ve görev dağılımları)</w:t>
            </w:r>
          </w:p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color w:val="008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8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8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8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8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8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Takımın geçmiş deneyimleri:</w:t>
            </w:r>
          </w:p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color w:val="008000"/>
                <w:sz w:val="18"/>
                <w:szCs w:val="18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8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8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8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8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8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Projenin Beklenen Çıktıları: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39295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  <w:t>Etkinlik Bütçesi: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Hesaplanan Bütçe: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de-DE"/>
              </w:rPr>
              <w:t>Beklenen Finansal Kaynaklar ve Sponsorlar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color w:val="008000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8000"/>
                <w:lang w:val="de-DE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8000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8000"/>
                <w:lang w:val="de-DE" w:eastAsia="en-US"/>
              </w:rPr>
              <w:fldChar w:fldCharType="separate"/>
            </w:r>
            <w:r>
              <w:rPr>
                <w:rFonts w:cs="Verdana" w:ascii="Verdana" w:hAnsi="Verdana"/>
                <w:color w:val="008000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8000"/>
                <w:lang w:val="de-DE" w:eastAsia="en-US"/>
              </w:rPr>
              <w:fldChar w:fldCharType="end"/>
            </w:r>
            <w:r>
              <w:rPr>
                <w:rFonts w:cs="Verdana" w:ascii="Verdana" w:hAnsi="Verdana"/>
                <w:color w:val="008000"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008000"/>
          <w:sz w:val="22"/>
          <w:szCs w:val="22"/>
          <w:lang w:val="de-DE"/>
        </w:rPr>
      </w:pPr>
      <w:r>
        <w:rPr>
          <w:rFonts w:cs="Verdana" w:ascii="Verdana" w:hAnsi="Verdana"/>
          <w:b/>
          <w:color w:val="008000"/>
          <w:sz w:val="22"/>
          <w:szCs w:val="22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7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3929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  <w:t>Yardımcı bilgiler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8000"/>
          <w:sz w:val="18"/>
          <w:szCs w:val="18"/>
          <w:lang w:val="en-US"/>
        </w:rPr>
      </w:pPr>
      <w:r>
        <w:rPr>
          <w:rFonts w:cs="Verdana" w:ascii="Verdana" w:hAnsi="Verdana"/>
          <w:color w:val="008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5. Dünya Su Forumu Sekreteryası Forum öncesi, süresi ve sonrası yapılacak kültür ve sanat etkinliklerinin seçimi, programlanması ve tanıtımından sorumludur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5. Dünya Su Forumu Sekretaryası projelere finans kaynağı sağlamakla yükümlü değildir. Başvuru sahipleri kendi finansal kaynaklarını bulmakla yükümlüdür. Bununla birlikte, Sekretarya etkinlik seçiminde sponsorlarla kurulacak ortaklıklara yardımcı olabili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 xml:space="preserve">Başvuru sahipleri etkinliklerinin değerlendirilmesinde yararlı olabileceğini düşündükleri ek bilgiler sunabilirler. 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rPr>
          <w:rFonts w:ascii="Verdana" w:hAnsi="Verdana" w:cs="Verdana"/>
          <w:color w:val="008000"/>
          <w:sz w:val="18"/>
          <w:szCs w:val="18"/>
          <w:lang w:val="de-DE"/>
        </w:rPr>
      </w:pPr>
      <w:r>
        <w:rPr>
          <w:rFonts w:cs="Verdana" w:ascii="Verdana" w:hAnsi="Verdana"/>
          <w:color w:val="008000"/>
          <w:sz w:val="18"/>
          <w:szCs w:val="18"/>
          <w:lang w:val="de-D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rPr>
          <w:rFonts w:ascii="Verdana" w:hAnsi="Verdana" w:cs="Verdana"/>
          <w:color w:val="008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 xml:space="preserve">5. Dünya Su Forumu Sekretaryası, gerek görürse etkinlik hakkında başvuru sahibinden ek bilgiler talep etme hakkına sahiptir. </w:t>
      </w:r>
      <w:r>
        <w:rPr>
          <w:rFonts w:cs="Verdana" w:ascii="Verdana" w:hAnsi="Verdana"/>
          <w:color w:val="008000"/>
          <w:sz w:val="18"/>
          <w:szCs w:val="18"/>
          <w:lang w:val="de-DE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8000"/>
          <w:sz w:val="18"/>
          <w:szCs w:val="18"/>
          <w:lang w:val="de-DE"/>
        </w:rPr>
      </w:pPr>
      <w:r>
        <w:rPr>
          <w:rFonts w:cs="Verdana" w:ascii="Verdana" w:hAnsi="Verdana"/>
          <w:color w:val="008000"/>
          <w:sz w:val="18"/>
          <w:szCs w:val="18"/>
          <w:lang w:val="de-DE"/>
        </w:rPr>
      </w:r>
    </w:p>
    <w:p>
      <w:pPr>
        <w:pStyle w:val="Normal"/>
        <w:autoSpaceDE w:val="false"/>
        <w:rPr>
          <w:rFonts w:ascii="Verdana" w:hAnsi="Verdana" w:cs="Verdana"/>
          <w:color w:val="008000"/>
          <w:sz w:val="18"/>
          <w:szCs w:val="18"/>
          <w:lang w:val="de-DE"/>
        </w:rPr>
      </w:pPr>
      <w:r>
        <w:rPr>
          <w:rFonts w:cs="Verdana" w:ascii="Verdana" w:hAnsi="Verdana"/>
          <w:color w:val="008000"/>
          <w:sz w:val="18"/>
          <w:szCs w:val="18"/>
          <w:lang w:val="de-DE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ütfen aşağıdaki belgeleri başvuru formu ile birlikte hazır ediniz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18"/>
          <w:szCs w:val="18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  <w:lang w:val="en-US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  <w:lang w:val="en-US"/>
        </w:rPr>
        <w:fldChar w:fldCharType="separate"/>
      </w:r>
      <w:bookmarkStart w:id="12" w:name="__Fieldmark__26_2634428022"/>
      <w:bookmarkStart w:id="13" w:name="__Fieldmark__26_2634428022"/>
      <w:bookmarkEnd w:id="13"/>
      <w:r>
        <w:rPr>
          <w:rFonts w:cs="Verdana" w:ascii="Verdana" w:hAnsi="Verdana"/>
          <w:b/>
          <w:sz w:val="18"/>
          <w:szCs w:val="18"/>
          <w:lang w:val="en-US"/>
        </w:rPr>
      </w:r>
      <w:r>
        <w:rPr>
          <w:sz w:val="18"/>
          <w:b/>
          <w:szCs w:val="18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  <w:tab/>
      </w:r>
      <w:r>
        <w:rPr>
          <w:rFonts w:cs="Verdana" w:ascii="Verdana" w:hAnsi="Verdana"/>
          <w:sz w:val="18"/>
          <w:szCs w:val="18"/>
          <w:lang w:val="en-US"/>
        </w:rPr>
        <w:t>Şu anki görev ve sorumluluklarınızı ayrıca geçmiş deneyimlerinizi gösteren bir özgeçmiş (C.V)</w:t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b/>
          <w:b/>
          <w:sz w:val="18"/>
          <w:szCs w:val="18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  <w:lang w:val="en-US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  <w:lang w:val="en-US"/>
        </w:rPr>
        <w:fldChar w:fldCharType="separate"/>
      </w:r>
      <w:bookmarkStart w:id="14" w:name="__Fieldmark__27_2634428022"/>
      <w:bookmarkStart w:id="15" w:name="__Fieldmark__27_2634428022"/>
      <w:bookmarkEnd w:id="15"/>
      <w:r>
        <w:rPr>
          <w:rFonts w:cs="Verdana" w:ascii="Verdana" w:hAnsi="Verdana"/>
          <w:b/>
          <w:sz w:val="18"/>
          <w:szCs w:val="18"/>
          <w:lang w:val="en-US"/>
        </w:rPr>
      </w:r>
      <w:r>
        <w:rPr>
          <w:sz w:val="18"/>
          <w:b/>
          <w:szCs w:val="18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  <w:lang w:val="en-US"/>
        </w:rPr>
        <w:t xml:space="preserve">Kurumsal bilgiler ve ilgili dokümanlar </w:t>
      </w:r>
    </w:p>
    <w:p>
      <w:pPr>
        <w:pStyle w:val="Normal"/>
        <w:autoSpaceDE w:val="false"/>
        <w:ind w:left="360" w:hanging="36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autoSpaceDE w:val="false"/>
        <w:spacing w:before="0" w:after="24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907"/>
      </w:tblGrid>
      <w:tr>
        <w:trPr/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Lütfen aşağıdaki vaatleri kabul ettiğinizi belirtiniz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GvdeMetni3"/>
              <w:tabs>
                <w:tab w:val="clear" w:pos="708"/>
                <w:tab w:val="left" w:pos="426" w:leader="none"/>
                <w:tab w:val="right" w:pos="9639" w:leader="dot"/>
              </w:tabs>
              <w:spacing w:before="96" w:after="96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 w:eastAsia="tr-TR"/>
              </w:rPr>
              <w:t xml:space="preserve">Başvurum kabul edildiği takdirde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tkinlik önerimi 5.Dünya Su Forumu, İstanbul 2009 çerçevesinde uygulayacağımı taahüt ediyoru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um süresince iletişim bilgilerimin kullanılmasında herhangi bir sakınca yoktu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tkinlik kapsamında bulunan tüm materyallerin telif hakları mevcuttur, kullanımları nedeniyle herhangi bir telif hakkı talep etmeyeceğimi teyit ediyorum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dı – Soyadı:</w:t>
            </w:r>
          </w:p>
        </w:tc>
        <w:tc>
          <w:tcPr>
            <w:tcW w:w="6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Kurum Adı:</w:t>
            </w:r>
          </w:p>
        </w:tc>
        <w:tc>
          <w:tcPr>
            <w:tcW w:w="6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aşvuru Tarihi:</w:t>
            </w:r>
          </w:p>
        </w:tc>
        <w:tc>
          <w:tcPr>
            <w:tcW w:w="6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gün/ay/yıl)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16" w:name="__Fieldmark__33_2634428022"/>
            <w:bookmarkStart w:id="17" w:name="__Fieldmark__33_2634428022"/>
            <w:bookmarkEnd w:id="17"/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Kabul ediyorum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78" w:hRule="atLeast"/>
        </w:trPr>
        <w:tc>
          <w:tcPr>
            <w:tcW w:w="92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7E8EB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BAŞVURULAR EN GEÇ 30 Kasım 2008 TARİHİNE KADAR TESLİM EDİLMELİDİR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Posta ile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de-DE"/>
              </w:rPr>
              <w:t>zdavaz@worldwaterforum5.or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993" w:firstLine="141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ha fazla bilgi için Kültür/Sanat Etkinlikleri Koordinatörü  Zeynep Davaz ile    </w:t>
            </w:r>
          </w:p>
          <w:p>
            <w:pPr>
              <w:pStyle w:val="Normal"/>
              <w:autoSpaceDE w:val="false"/>
              <w:ind w:left="993" w:firstLine="14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etişime geçebilirsiniz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Dünya Su Forumu Sekretaryası </w:t>
            </w:r>
          </w:p>
          <w:p>
            <w:pPr>
              <w:pStyle w:val="Normal"/>
              <w:autoSpaceDE w:val="false"/>
              <w:ind w:left="11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badiye Caddesi No: 54</w:t>
            </w:r>
          </w:p>
          <w:p>
            <w:pPr>
              <w:pStyle w:val="Normal"/>
              <w:autoSpaceDE w:val="false"/>
              <w:ind w:left="11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üçükçamlıca – Üsküdar</w:t>
            </w:r>
          </w:p>
          <w:p>
            <w:pPr>
              <w:pStyle w:val="Normal"/>
              <w:autoSpaceDE w:val="false"/>
              <w:ind w:left="1134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4696 İstanbul/TÜRKİYE</w:t>
            </w:r>
          </w:p>
          <w:p>
            <w:pPr>
              <w:pStyle w:val="Normal"/>
              <w:autoSpaceDE w:val="false"/>
              <w:ind w:left="1134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t>Tel:+ 90 (216) 325 49 92/ dahili: 437</w:t>
            </w:r>
          </w:p>
          <w:p>
            <w:pPr>
              <w:pStyle w:val="Normal"/>
              <w:autoSpaceDE w:val="false"/>
              <w:ind w:left="1134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x: + 90 (216) 428 09 92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autoSpaceDE w:val="false"/>
              <w:ind w:left="1134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ebsite: www.worldwaterforum5.or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autoSpaceDE w:val="false"/>
              <w:ind w:left="1134" w:hanging="0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284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  <w:u w:val="single"/>
      </w:rPr>
    </w:pPr>
    <w:r>
      <w:rPr>
        <w:rFonts w:cs="Verdana" w:ascii="Verdana" w:hAnsi="Verdana"/>
        <w:sz w:val="14"/>
        <w:szCs w:val="14"/>
        <w:u w:val="single"/>
      </w:rPr>
      <w:t>Organizatörler</w:t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488315" cy="70358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603250" cy="490220"/>
          <wp:effectExtent l="0" t="0" r="0" b="0"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817880" cy="508635"/>
          <wp:effectExtent l="0" t="0" r="0" b="0"/>
          <wp:docPr id="4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607060" cy="767080"/>
          <wp:effectExtent l="0" t="0" r="0" b="0"/>
          <wp:docPr id="5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5. Dünya Su Forumu Sekretaryası</w:t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>Libadiye Cad. No:54 Küçükçamlıca - Üsküdar 34696 İstanbul/Türkiye Tel: +90 (216) 325 49 92 Fax: +90 (216) 428 09 92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E-mail: info@worldwaterforum5.org Web: www.worldwaterforum5.org 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139295"/>
        <w:sz w:val="32"/>
        <w:szCs w:val="32"/>
      </w:rPr>
    </w:pPr>
    <w:r>
      <w:rPr>
        <w:rFonts w:cs="Calibri" w:ascii="Calibri" w:hAnsi="Calibri"/>
        <w:b/>
        <w:color w:val="139295"/>
        <w:sz w:val="32"/>
        <w:szCs w:val="32"/>
      </w:rPr>
    </w:r>
  </w:p>
  <w:p>
    <w:pPr>
      <w:pStyle w:val="Normal"/>
      <w:jc w:val="right"/>
      <w:rPr>
        <w:rFonts w:ascii="Calibri" w:hAnsi="Calibri" w:cs="Calibri"/>
        <w:b/>
        <w:b/>
        <w:color w:val="139295"/>
        <w:sz w:val="32"/>
        <w:szCs w:val="32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38735</wp:posOffset>
          </wp:positionH>
          <wp:positionV relativeFrom="paragraph">
            <wp:posOffset>40005</wp:posOffset>
          </wp:positionV>
          <wp:extent cx="1793875" cy="1009015"/>
          <wp:effectExtent l="0" t="0" r="0" b="0"/>
          <wp:wrapSquare wrapText="bothSides"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139295"/>
        <w:sz w:val="32"/>
        <w:szCs w:val="32"/>
      </w:rPr>
      <w:t>5. DÜNYA SU FORUMU</w:t>
    </w:r>
  </w:p>
  <w:p>
    <w:pPr>
      <w:pStyle w:val="Normal"/>
      <w:jc w:val="right"/>
      <w:rPr/>
    </w:pPr>
    <w:r>
      <w:rPr>
        <w:rFonts w:cs="Calibri" w:ascii="Calibri" w:hAnsi="Calibri"/>
        <w:b/>
        <w:color w:val="139295"/>
        <w:sz w:val="32"/>
        <w:szCs w:val="32"/>
      </w:rPr>
      <w:t xml:space="preserve">16-22 MART 2009 </w:t>
    </w:r>
    <w:r>
      <w:rPr>
        <w:rFonts w:eastAsia="Wingdings 2" w:cs="Wingdings 2" w:ascii="Wingdings 2" w:hAnsi="Wingdings 2"/>
        <w:b/>
        <w:color w:val="139295"/>
        <w:sz w:val="32"/>
        <w:szCs w:val="32"/>
      </w:rPr>
      <w:t></w:t>
    </w:r>
    <w:r>
      <w:rPr>
        <w:rFonts w:cs="Calibri" w:ascii="Calibri" w:hAnsi="Calibri"/>
        <w:b/>
        <w:color w:val="139295"/>
        <w:sz w:val="32"/>
        <w:szCs w:val="32"/>
      </w:rPr>
      <w:t xml:space="preserve"> İSTANBUL,TÜRKİYE </w:t>
    </w:r>
  </w:p>
  <w:p>
    <w:pPr>
      <w:pStyle w:val="Normal"/>
      <w:jc w:val="right"/>
      <w:rPr>
        <w:rFonts w:ascii="Calibri" w:hAnsi="Calibri" w:cs="Calibri"/>
        <w:i/>
        <w:i/>
        <w:color w:val="139295"/>
        <w:sz w:val="28"/>
        <w:szCs w:val="28"/>
      </w:rPr>
    </w:pPr>
    <w:r>
      <w:rPr>
        <w:rFonts w:cs="Calibri" w:ascii="Calibri" w:hAnsi="Calibri"/>
        <w:i/>
        <w:color w:val="139295"/>
        <w:sz w:val="28"/>
        <w:szCs w:val="28"/>
      </w:rPr>
      <w:t>FARKLILIKLARIN SUDA YAKINLAŞMASI</w:t>
    </w:r>
  </w:p>
  <w:p>
    <w:pPr>
      <w:pStyle w:val="Normal"/>
      <w:jc w:val="center"/>
      <w:rPr>
        <w:rFonts w:ascii="Arial" w:hAnsi="Arial" w:cs="Arial"/>
        <w:i/>
        <w:i/>
        <w:color w:val="215868"/>
        <w:sz w:val="28"/>
        <w:szCs w:val="28"/>
        <w:lang w:val="en-US" w:eastAsia="en-US"/>
      </w:rPr>
    </w:pPr>
    <w:r>
      <w:rPr>
        <w:rFonts w:cs="Arial" w:ascii="Arial" w:hAnsi="Arial"/>
        <w:i/>
        <w:color w:val="215868"/>
        <w:sz w:val="28"/>
        <w:szCs w:val="28"/>
        <w:lang w:val="en-US" w:eastAsia="en-US"/>
      </w:rPr>
    </w:r>
  </w:p>
  <w:p>
    <w:pPr>
      <w:pStyle w:val="Normal"/>
      <w:jc w:val="center"/>
      <w:rPr>
        <w:rFonts w:ascii="Arial" w:hAnsi="Arial" w:cs="Arial"/>
        <w:color w:val="215868"/>
        <w:lang w:val="en-US" w:eastAsia="en-US"/>
      </w:rPr>
    </w:pPr>
    <w:r>
      <w:rPr>
        <w:rFonts w:cs="Arial" w:ascii="Arial" w:hAnsi="Arial"/>
        <w:color w:val="215868"/>
        <w:lang w:val="en-US" w:eastAsia="en-US"/>
      </w:rPr>
    </w:r>
  </w:p>
  <w:p>
    <w:pPr>
      <w:pStyle w:val="Normal"/>
      <w:rPr>
        <w:rFonts w:ascii="Verdana" w:hAnsi="Verdana" w:cs="Verdana"/>
        <w:b/>
        <w:b/>
        <w:bCs/>
        <w:color w:val="008000"/>
        <w:sz w:val="12"/>
        <w:szCs w:val="12"/>
        <w:lang w:val="en-US" w:eastAsia="en-US"/>
      </w:rPr>
    </w:pPr>
    <w:r>
      <w:rPr>
        <w:rFonts w:cs="Verdana" w:ascii="Verdana" w:hAnsi="Verdana"/>
        <w:b/>
        <w:bCs/>
        <w:color w:val="008000"/>
        <w:sz w:val="12"/>
        <w:szCs w:val="12"/>
        <w:lang w:val="en-US" w:eastAsia="en-US"/>
      </w:rPr>
    </w:r>
  </w:p>
  <w:p>
    <w:pPr>
      <w:pStyle w:val="Normal"/>
      <w:jc w:val="right"/>
      <w:rPr/>
    </w:pPr>
    <w:r>
      <w:rPr>
        <w:rFonts w:cs="Verdana" w:ascii="Verdana" w:hAnsi="Verdana"/>
        <w:color w:val="139295"/>
        <w:lang w:val="de-DE"/>
      </w:rPr>
      <w:t>Kültür ve Sanat Etkinlikleri Başvuru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5E2F"/>
      <w:u w:val="single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AklamaMetni">
    <w:name w:val="Açıklama Metni"/>
    <w:basedOn w:val="Normal"/>
    <w:qFormat/>
    <w:pPr/>
    <w:rPr>
      <w:sz w:val="20"/>
      <w:szCs w:val="20"/>
      <w:lang w:val="en-GB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11:00Z</dcterms:created>
  <dc:creator>hande.ozut</dc:creator>
  <dc:description/>
  <dc:language>en-US</dc:language>
  <cp:lastModifiedBy>5DSF-032</cp:lastModifiedBy>
  <cp:lastPrinted>2008-09-04T15:15:00Z</cp:lastPrinted>
  <dcterms:modified xsi:type="dcterms:W3CDTF">2008-11-05T14:17:00Z</dcterms:modified>
  <cp:revision>6</cp:revision>
  <dc:subject/>
  <dc:title>Adınız:</dc:title>
</cp:coreProperties>
</file>