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cond ERP meeting, 8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>-9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July, Zaragoz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Registration form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Name</w:t>
      </w:r>
      <w:r>
        <w:rPr>
          <w:sz w:val="20"/>
          <w:lang w:val="en-US"/>
        </w:rPr>
        <w:t>:...........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Organization</w:t>
      </w:r>
      <w:r>
        <w:rPr>
          <w:sz w:val="20"/>
          <w:lang w:val="en-US"/>
        </w:rPr>
        <w:t>: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</w:t>
      </w:r>
      <w:r>
        <w:rPr>
          <w:sz w:val="20"/>
          <w:lang w:val="en-US"/>
        </w:rPr>
        <w:t>:………………………………………………………………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Telephone</w:t>
      </w:r>
      <w:r>
        <w:rPr>
          <w:sz w:val="20"/>
          <w:lang w:val="en-US"/>
        </w:rPr>
        <w:t>:....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Please list below the workshops you would like to attend, in order of preference: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</w:t>
      </w:r>
      <w:r>
        <w:rPr>
          <w:sz w:val="20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694" w:leader="none"/>
        </w:tabs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</w:t>
      </w:r>
      <w:r>
        <w:rPr>
          <w:sz w:val="20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694" w:leader="none"/>
        </w:tabs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  <w:t>……………………………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Please, indicate whether you would like the EWP to reserve a hotelroom for you:</w:t>
      </w:r>
      <w:r>
        <w:rPr>
          <w:sz w:val="20"/>
          <w:lang w:val="en-US"/>
        </w:rPr>
        <w:t xml:space="preserve">   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0" w:name="__Fieldmark__0_2102600776"/>
      <w:bookmarkStart w:id="1" w:name="__Fieldmark__0_2102600776"/>
      <w:bookmarkEnd w:id="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         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" w:name="__Fieldmark__1_2102600776"/>
      <w:bookmarkStart w:id="3" w:name="__Fieldmark__1_2102600776"/>
      <w:bookmarkEnd w:id="3"/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lang w:val="en-US"/>
        </w:rPr>
        <w:t>If yes, please specify the following options and dates: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**** Hotel:             </w:t>
        <w:tab/>
        <w:tab/>
        <w:t>8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" w:name="__Fieldmark__2_2102600776"/>
      <w:bookmarkStart w:id="5" w:name="__Fieldmark__2_2102600776"/>
      <w:bookmarkEnd w:id="5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     9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6" w:name="__Fieldmark__3_2102600776"/>
      <w:bookmarkStart w:id="7" w:name="__Fieldmark__3_2102600776"/>
      <w:bookmarkEnd w:id="7"/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tudent’s residence: </w:t>
        <w:tab/>
        <w:tab/>
        <w:t>8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8" w:name="__Fieldmark__4_2102600776"/>
      <w:bookmarkStart w:id="9" w:name="__Fieldmark__4_2102600776"/>
      <w:bookmarkEnd w:id="9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     9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0" w:name="__Fieldmark__5_2102600776"/>
      <w:bookmarkStart w:id="11" w:name="__Fieldmark__5_2102600776"/>
      <w:bookmarkEnd w:id="11"/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e EWP is currently working to provide participants to the second meeting of the European Regional Process with a pass to visit the EXPO. Please indicate below whether you would like to visit the EXP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sz w:val="20"/>
          <w:lang w:val="en-US"/>
        </w:rPr>
        <w:t>Yes</w:t>
      </w:r>
      <w:r>
        <w:rPr>
          <w:sz w:val="48"/>
          <w:szCs w:val="48"/>
          <w:lang w:val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12" w:name="__Fieldmark__6_2102600776"/>
      <w:bookmarkStart w:id="13" w:name="__Fieldmark__6_2102600776"/>
      <w:bookmarkEnd w:id="13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 </w:t>
      </w:r>
      <w:r>
        <w:rPr>
          <w:sz w:val="48"/>
          <w:szCs w:val="48"/>
          <w:lang w:val="en-US"/>
        </w:rPr>
        <w:t xml:space="preserve"> </w:t>
      </w:r>
      <w:r>
        <w:rPr>
          <w:sz w:val="20"/>
          <w:lang w:val="en-US"/>
        </w:rPr>
        <w:t>No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bookmarkStart w:id="14" w:name="__Fieldmark__7_2102600776"/>
      <w:bookmarkStart w:id="15" w:name="__Fieldmark__7_2102600776"/>
      <w:bookmarkEnd w:id="15"/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 xml:space="preserve">Please send back this registration form to Lucilla Minelli by e-mail at </w:t>
      </w:r>
      <w:hyperlink r:id="rId2">
        <w:r>
          <w:rPr>
            <w:rStyle w:val="InternetLink"/>
            <w:sz w:val="20"/>
            <w:lang w:val="en-US"/>
          </w:rPr>
          <w:t>l.minelli@ewp.eu</w:t>
        </w:r>
      </w:hyperlink>
      <w:r>
        <w:rPr>
          <w:sz w:val="20"/>
          <w:lang w:val="en-US"/>
        </w:rPr>
        <w:t xml:space="preserve"> or by fax to 0032 </w:t>
      </w:r>
      <w:r>
        <w:rPr>
          <w:lang w:val="en-US"/>
        </w:rPr>
        <w:t>0032 2 7350682.</w:t>
      </w:r>
    </w:p>
    <w:sectPr>
      <w:headerReference w:type="default" r:id="rId3"/>
      <w:type w:val="nextPage"/>
      <w:pgSz w:w="11906" w:h="16838"/>
      <w:pgMar w:left="1701" w:right="1418" w:gutter="0" w:header="1281" w:top="1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5"/>
        <w:lang w:val="en-US" w:eastAsia="en-US" w:bidi="en-US"/>
      </w:rPr>
    </w:pPr>
    <w:r>
      <w:rPr>
        <w:b/>
        <w:sz w:val="15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0</wp:posOffset>
          </wp:positionH>
          <wp:positionV relativeFrom="page">
            <wp:posOffset>9232900</wp:posOffset>
          </wp:positionV>
          <wp:extent cx="5753100" cy="1460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61835</wp:posOffset>
          </wp:positionH>
          <wp:positionV relativeFrom="page">
            <wp:posOffset>3152140</wp:posOffset>
          </wp:positionV>
          <wp:extent cx="279400" cy="402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9" r="-13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467995</wp:posOffset>
          </wp:positionV>
          <wp:extent cx="1857375" cy="1095375"/>
          <wp:effectExtent l="0" t="0" r="0" b="0"/>
          <wp:wrapTight wrapText="bothSides">
            <wp:wrapPolygon edited="0">
              <wp:start x="-109" y="0"/>
              <wp:lineTo x="-109" y="21408"/>
              <wp:lineTo x="21600" y="21408"/>
              <wp:lineTo x="21600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-Bold;Times New Roman" w:hAnsi="Frutiger-Bold;Times New Roman" w:cs="Frutiger-Bold;Times New Roman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2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ix">
    <w:name w:val="Kix"/>
    <w:basedOn w:val="Normal"/>
    <w:qFormat/>
    <w:pPr>
      <w:spacing w:before="180" w:after="0"/>
    </w:pPr>
    <w:rPr>
      <w:rFonts w:ascii="KIX Barcode;Courier New" w:hAnsi="KIX Barcode;Courier New" w:cs="KIX Barcode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inelli@ewp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P brief lee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07:00Z</dcterms:created>
  <dc:creator>hriedstra</dc:creator>
  <dc:description>2007.02.05</dc:description>
  <cp:keywords/>
  <dc:language>en-US</dc:language>
  <cp:lastModifiedBy>hriedstra</cp:lastModifiedBy>
  <cp:lastPrinted>2003-07-09T15:02:00Z</cp:lastPrinted>
  <dcterms:modified xsi:type="dcterms:W3CDTF">2008-06-18T16:07:00Z</dcterms:modified>
  <cp:revision>2</cp:revision>
  <dc:subject/>
  <dc:title>Brief EWP</dc:title>
</cp:coreProperties>
</file>